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134"/>
        <w:gridCol w:w="2551"/>
        <w:gridCol w:w="2552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unktu świadczenia nieodpłatnej pomocy prawn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monogram przyjęć beneficjentów ustawy </w:t>
              <w:br/>
              <w:t>(dni i godziny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jący pomocy prawnej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przy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zyję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29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Starostwa Powi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- piąt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ierania Inicjatyw Obywatelskich </w:t>
              <w:br/>
              <w:t>i Rozwoju Regionalnego</w:t>
              <w:br/>
              <w:t>ul. H. Kołłątaja 9, 93-110 Tcze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je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runwaldzka 7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Gminnego Ośrodka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, wtorek, pią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środa, 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14.00 -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adca prawny Krzysztof Dawid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bu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wa 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Miejsko-Gminnego Ośrodka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iedziałek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tor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piąt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 - 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7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wokat  Agata Liziń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* Istnieje możliwość telefonicznego umówienia terminu spotkania pod nr tel. 55 277 42 28, w dni robocze w godz. 8.00 – 15.00</w:t>
        <w:b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dresy i godziny pracy punktów nieodpłatnej pomocy prawną zlokalizowanych na terenie powiatu kwidzyńskiego</w:t>
    </w:r>
  </w:p>
  <w:p>
    <w:pPr>
      <w:pStyle w:val="Normal"/>
      <w:spacing w:lineRule="auto" w:line="240"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1:00Z</dcterms:created>
  <dc:creator>Michał Bielewski</dc:creator>
  <dc:description/>
  <dc:language>en-US</dc:language>
  <cp:lastModifiedBy>sekretariat</cp:lastModifiedBy>
  <cp:lastPrinted>2015-12-28T09:36:00Z</cp:lastPrinted>
  <dcterms:modified xsi:type="dcterms:W3CDTF">2018-01-04T10:01:00Z</dcterms:modified>
  <cp:revision>2</cp:revision>
  <dc:subject/>
  <dc:title/>
</cp:coreProperties>
</file>