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GG. 7145 -5/08                                                                                            Kwidzyn, 6. 01. 2009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2"/>
        </w:rPr>
        <w:t xml:space="preserve">OGŁOSZENI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pierwszy przetarg ustny nieograniczony na sprzedaż niżej wymienionej nieruchomości zabudowanej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2"/>
        <w:gridCol w:w="1106"/>
        <w:gridCol w:w="1470"/>
        <w:gridCol w:w="1061"/>
        <w:gridCol w:w="2477"/>
        <w:gridCol w:w="148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Cena wywoławcza nieruchomoś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di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nimalne postąpienie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arez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1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ziałka zabudowana budynkiem stodoły – możliwa zmiana sposobu użytkowania stodoły na  budynek magazynowo gospodarczy do przechowywania maszyn budowlanych oraz budowa budynku mieszkalnego jednorodzinnego. Decyzja Wójta Gminy Kwidzyn z dnia 22.09.2008r. Nr GP-WZ-96/0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 70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47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0,00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539"/>
        <w:jc w:val="both"/>
        <w:rPr/>
      </w:pPr>
      <w:r>
        <w:rPr>
          <w:sz w:val="22"/>
          <w:szCs w:val="22"/>
        </w:rPr>
        <w:t>Przetarg odbędzie się w dniu 18 lutego 2009 r., o godzinie 9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>, w siedzibie Urzędu Gminy Kwidzyn ul. Grudziądzka 30, pokój nr 29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etargu mogą wziąć udział osoby fizyczne i osoby prawne, jeżeli wpłacą wadium                w ustalonym terminie. Termin wpłacenia  wadium upływa w dniu 13 lutego 2009r. </w:t>
      </w:r>
    </w:p>
    <w:p>
      <w:pPr>
        <w:pStyle w:val="TextBodyIndent"/>
        <w:bidi w:val="0"/>
        <w:spacing w:lineRule="auto" w:line="360"/>
        <w:ind w:left="0" w:right="0" w:firstLine="108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                                              nr 78830000090008212320000060. Za datę wpłaty wadium przyjmuje się datę uznania środków                  na rachunku bankowym Urzędu Gminy. </w:t>
      </w:r>
    </w:p>
    <w:p>
      <w:pPr>
        <w:pStyle w:val="TextBodyIndent"/>
        <w:bidi w:val="0"/>
        <w:spacing w:lineRule="auto" w:line="360"/>
        <w:ind w:left="0" w:right="0" w:firstLine="1080"/>
        <w:jc w:val="both"/>
        <w:rPr/>
      </w:pPr>
      <w:r>
        <w:rPr>
          <w:sz w:val="22"/>
          <w:szCs w:val="22"/>
        </w:rPr>
        <w:t>Wygrywającemu przetarg wadium zostanie zaliczone na poczet ceny nabycia nieruchomości, pozostałym oferentom wadium zostanie  zwrócone nie później niż przed upływem              3 dni od dnia zamknięcia przetargu. Wpłacenie wadium jest równoznaczne z zapoznaniem się                       z uwarunkowaniami urbanistyczno-architektonicznymi zabudowy i uzbrojeniem znajdującym się                na terenie objętym przetargiem. Organizator przetargu jest zobowiązany do ustalenia terminu zawarcia umowy nabycia prawa własności w ciągu  21 dni od chwili rozstrzygnięcia przetargu i powiadomienia o nim nabywcy. Jeżeli osoba ustalona jako nabywca nieruchomości nie przystąpi bez usprawiedliwienia do zawarcia umowy nabycia prawa własności, w miejscu i w terminie podanym               w zawiadomieniu, wpłacone wadium nie podlega zwrotowi.</w:t>
      </w:r>
    </w:p>
    <w:p>
      <w:pPr>
        <w:pStyle w:val="TextBodyIndent"/>
        <w:bidi w:val="0"/>
        <w:spacing w:lineRule="auto" w:line="360"/>
        <w:ind w:left="0" w:right="0"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bidi w:val="0"/>
        <w:spacing w:lineRule="auto" w:line="360"/>
        <w:ind w:left="0" w:right="0"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/>
        <w:bidi w:val="0"/>
        <w:spacing w:lineRule="auto" w:line="360"/>
        <w:ind w:left="-180" w:right="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sz w:val="22"/>
            <w:szCs w:val="22"/>
            <w:lang w:val="pl-PL" w:eastAsia="pl-PL" w:bidi="ar-SA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Mareza na okres 30 dni, a ponadto informacja                       o przetargu podana będzie w prasie lokalnej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Wójt Gminy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Ewa Nowogrodzk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78</Characters>
  <CharactersWithSpaces>290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7:00Z</dcterms:created>
  <dc:creator>Ewa Staśkiewicz</dc:creator>
  <dc:description/>
  <dc:language>en-US</dc:language>
  <cp:lastModifiedBy/>
  <dcterms:modified xsi:type="dcterms:W3CDTF">2009-01-07T15:27:00Z</dcterms:modified>
  <cp:revision>1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VATE</vt:lpwstr>
  </property>
</Properties>
</file>