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5 grudnia 2005r.</w:t>
      </w:r>
    </w:p>
    <w:p>
      <w:pPr>
        <w:pStyle w:val="Normal"/>
        <w:rPr/>
      </w:pPr>
      <w:r>
        <w:rPr/>
        <w:t>GG 3011-3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 stanie mienia komunaln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Mienie komunalne w świetle podstawowych przepisów, a w szczególności przepisów ustawy z dnia 10 maja 1990 r. Przepisy wprowadzające ustawę o samorządzie terytorialnym i ustawę o pracownikach samorządowych (Dz. U. Nr 32, poz.191 z późniejszymi zmianami) stanowi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drogi o ogólnej powierzchni 277 h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rowy szczegółowe o powierzchni 15 h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opuszczone przedwojenne cmentarze o powierzchni 4 h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288" w:hanging="360"/>
        <w:rPr/>
      </w:pPr>
      <w:r>
        <w:rPr/>
        <w:t>oczyszczalnie ścieków w Tychnowach, Brachlewie i kontenerowa oczyszczalnia dla szkoły w Janowie oraz sieć kanalizacyjna w tych miejscowościach o długości 14,7 km, w tym 174 przyłącz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przedszkola gminne w Rakowcu, Korzeniewie i Marez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08" w:hanging="360"/>
        <w:rPr/>
      </w:pPr>
      <w:r>
        <w:rPr/>
        <w:t>świetlice wiejskie w Brokowie, Dubielu, Gniewskim Polu, Gurczu, Kamionce, Lipiankach, Marezie (dwie), Pastwie, Pawlicach, Podzamczu, Rozpędzinach, Rakowcu i Rakowic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placówki opieki zdrowotnej w Tychnowach i Past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pozostałe grunty znajdujące się w gminnym zasobie nieruchomości o powierzchni 232 h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grunty będące w użytkowaniu wieczystym o powierzchni 16 h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obiekty szkolne w Liczu, Rakowcu, Janowie, Tychnowach, Nowym Dworze i Korzenie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>obiekt edukacji ekologicznej w Brachle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>95 lokali mieszkalnych znajdujących się w budynkach stanowiących wyłączną własność gmi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>37 lokali mieszkalnych położonych w budynkach, stanowiących własność wspólnot mieszkani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>43 lokale użytkowe, łącznie z bibliotekami i remizami strażacki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>70 wiat autobusowych,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udziały w spółkach prawa handlowego,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130101 udziałów o wartości 100 zł każdy w Przedsiębiorstwie Wodociągów i Kanalizacji w Kwidzynie,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2370 udziałów o wartości 500 zł każdy w Przedsiębiorstwie Produkcyjno -Naprawczym EXPOM, </w:t>
      </w:r>
    </w:p>
    <w:p>
      <w:pPr>
        <w:pStyle w:val="Normal"/>
        <w:spacing w:lineRule="auto" w:line="360"/>
        <w:ind w:left="1080" w:hanging="0"/>
        <w:rPr/>
      </w:pPr>
      <w:r>
        <w:rPr/>
        <w:t>- 40 udziałów o wartości 500 zł w Spółce z o.o. ”ZDROWIE”.</w:t>
      </w:r>
    </w:p>
    <w:p>
      <w:pPr>
        <w:pStyle w:val="Normal"/>
        <w:spacing w:lineRule="auto" w:line="360"/>
        <w:ind w:firstLine="708"/>
        <w:rPr/>
      </w:pPr>
      <w:r>
        <w:rPr/>
        <w:t>Nie przewidujemy z wyżej opisanych udziałów uzyskać dywidend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dnia złożenia poprzedniej informacji o stanie mienia komunalnego przy projekcie budżetu gminy w miesiącu listopadzie 2005r. zbyliśmy działkę pod zabudowę o powierzchni 1302 m</w:t>
      </w:r>
      <w:r>
        <w:rPr>
          <w:vertAlign w:val="superscript"/>
        </w:rPr>
        <w:t>2</w:t>
      </w:r>
      <w:r>
        <w:rPr/>
        <w:t>. Nabyliśmy odpłatnie grunty o powierzchni 89 m</w:t>
      </w:r>
      <w:r>
        <w:rPr>
          <w:vertAlign w:val="superscript"/>
        </w:rPr>
        <w:t>2</w:t>
      </w:r>
      <w:r>
        <w:rPr/>
        <w:t>, pod przepompownię ścieków oraz grunty zajęte pod drogi o powierzchni 2185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Na dzień 12 grudnia 2005 roku uzyskaliśmy z tytułu wykonywania prawa własności i innych praw majątkowych następujące dochod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ze sprzedaży mienia – 158 844,00 zł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z opłat za użytkowanie wieczyste - 21 491,00 zł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/>
        <w:t>za przekształcenie prawa użytkowania wieczystego w prawo własności – 3 653,00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>z opłat za dzierżawę gruntów – 4 315,00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z tytułu czynszu za najem lokali mieszkalnych i użytkowych – 284 259,00 zł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ść ogólna budynków i wiat przystankowych wynosi 13 402 426,00 zł i ustalona jest w większości poprzez ich wartość inwentarzową, a częściowo w oparciu o operaty szacunkowe rzeczoznawców majątkowych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Wartość ogólna gruntów szacowana jest na kwotę 1 681 760,00 zł, wartość dróg, parkingów i ścieżek pieszo-rowerowych wynosi 2 521 280,00 zł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W roku 2006 planujemy zbyć 3 lokale mieszkalne oraz 10 działek budowlanych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Z posiadanego mienia planujemy uzyskanie w roku 2006 następujących dochodów:</w:t>
      </w:r>
    </w:p>
    <w:p>
      <w:pPr>
        <w:pStyle w:val="TextBodyIndent"/>
        <w:spacing w:lineRule="auto" w:line="360"/>
        <w:ind w:left="720" w:hanging="360"/>
        <w:rPr/>
      </w:pPr>
      <w:r>
        <w:rPr/>
        <w:t xml:space="preserve">1) ze sprzedaży mieszkań i gruntu </w:t>
        <w:tab/>
        <w:tab/>
        <w:tab/>
        <w:tab/>
        <w:tab/>
        <w:t>- 150 000,00 zł</w:t>
      </w:r>
    </w:p>
    <w:p>
      <w:pPr>
        <w:pStyle w:val="TextBodyIndent"/>
        <w:spacing w:lineRule="auto" w:line="360"/>
        <w:ind w:left="720" w:hanging="360"/>
        <w:rPr/>
      </w:pPr>
      <w:r>
        <w:rPr/>
        <w:t xml:space="preserve">2)  z opłat za użytkowanie wieczyste </w:t>
        <w:tab/>
        <w:tab/>
        <w:tab/>
        <w:tab/>
        <w:tab/>
        <w:t>- 20 000,00 zł</w:t>
      </w:r>
    </w:p>
    <w:p>
      <w:pPr>
        <w:pStyle w:val="TextBodyIndent"/>
        <w:spacing w:lineRule="auto" w:line="360"/>
        <w:ind w:left="720" w:hanging="360"/>
        <w:rPr/>
      </w:pPr>
      <w:r>
        <w:rPr/>
        <w:t>3)  za przekształcenie prawa użytkowania wieczystego w prawo własności - 3 000,00 zł</w:t>
      </w:r>
    </w:p>
    <w:p>
      <w:pPr>
        <w:pStyle w:val="TextBodyIndent"/>
        <w:spacing w:lineRule="auto" w:line="360"/>
        <w:ind w:left="720" w:hanging="360"/>
        <w:rPr/>
      </w:pPr>
      <w:r>
        <w:rPr/>
        <w:t xml:space="preserve">4)  z opłat za dzierżawę gruntów </w:t>
        <w:tab/>
        <w:tab/>
        <w:tab/>
        <w:tab/>
        <w:tab/>
        <w:t>- 5 000,00 zł</w:t>
      </w:r>
    </w:p>
    <w:p>
      <w:pPr>
        <w:pStyle w:val="TextBodyIndent"/>
        <w:spacing w:lineRule="auto" w:line="360"/>
        <w:ind w:left="720" w:hanging="360"/>
        <w:rPr/>
      </w:pPr>
      <w:r>
        <w:rPr/>
        <w:t xml:space="preserve"> </w:t>
      </w:r>
      <w:r>
        <w:rPr/>
        <w:t xml:space="preserve">5)  z tytułu czynszu za najem lokali mieszkalnych i użytkowych </w:t>
        <w:tab/>
        <w:t xml:space="preserve">- 340 000,00 zł  </w:t>
      </w:r>
    </w:p>
    <w:p>
      <w:pPr>
        <w:pStyle w:val="TextBodyIndent"/>
        <w:spacing w:lineRule="auto" w:line="360"/>
        <w:ind w:left="720" w:hanging="360"/>
        <w:rPr/>
      </w:pPr>
      <w:r>
        <w:rPr/>
      </w:r>
    </w:p>
    <w:p>
      <w:pPr>
        <w:pStyle w:val="TextBodyIndent"/>
        <w:spacing w:lineRule="auto" w:line="360"/>
        <w:ind w:left="720" w:hanging="360"/>
        <w:jc w:val="center"/>
        <w:rPr/>
      </w:pPr>
      <w:r>
        <w:rPr/>
        <w:t>3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 xml:space="preserve">Planowane na rok 2006 wydatki wynoszą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180"/>
        <w:rPr/>
      </w:pPr>
      <w:r>
        <w:rPr/>
        <w:t xml:space="preserve">remont budynków komunalnych, koszty ubezpieczeń, energii i inne opłaty związane z eksploatacją tych budynków </w:t>
        <w:tab/>
        <w:tab/>
        <w:tab/>
        <w:tab/>
        <w:tab/>
        <w:tab/>
        <w:t>- 300 000,00 zł</w:t>
      </w:r>
    </w:p>
    <w:p>
      <w:pPr>
        <w:pStyle w:val="Normal"/>
        <w:spacing w:lineRule="auto" w:line="360"/>
        <w:ind w:left="540" w:right="-1368" w:hanging="180"/>
        <w:rPr/>
      </w:pPr>
      <w:r>
        <w:rPr/>
        <w:t xml:space="preserve">2)  zakup wiat przystankowych </w:t>
        <w:tab/>
        <w:tab/>
        <w:tab/>
        <w:tab/>
        <w:tab/>
        <w:tab/>
        <w:t>- 30 000,00 zł</w:t>
      </w:r>
    </w:p>
    <w:p>
      <w:pPr>
        <w:pStyle w:val="Normal"/>
        <w:spacing w:lineRule="auto" w:line="360"/>
        <w:ind w:left="540" w:hanging="180"/>
        <w:rPr/>
      </w:pPr>
      <w:r>
        <w:rPr/>
        <w:t xml:space="preserve">3) utrzymanie cmentarzy </w:t>
        <w:tab/>
        <w:tab/>
        <w:tab/>
        <w:tab/>
        <w:tab/>
        <w:tab/>
        <w:tab/>
        <w:t>- 5 000,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180"/>
        <w:rPr/>
      </w:pPr>
      <w:r>
        <w:rPr/>
        <w:t xml:space="preserve">prace geodezyjne  (podziały, wznowienia granic), szacowanie nieruchomości </w:t>
        <w:tab/>
        <w:tab/>
        <w:tab/>
        <w:tab/>
        <w:tab/>
        <w:tab/>
        <w:tab/>
        <w:tab/>
        <w:tab/>
        <w:tab/>
        <w:tab/>
        <w:t>- 30 000,00 zł</w:t>
      </w:r>
    </w:p>
    <w:p>
      <w:pPr>
        <w:pStyle w:val="Normal"/>
        <w:spacing w:lineRule="auto" w:line="360"/>
        <w:ind w:left="540" w:hanging="180"/>
        <w:rPr/>
      </w:pPr>
      <w:r>
        <w:rPr/>
        <w:t xml:space="preserve">5) wykup gruntów od osób fizycznych </w:t>
        <w:tab/>
        <w:tab/>
        <w:tab/>
        <w:tab/>
        <w:tab/>
        <w:t>- 30 000,00 zł</w:t>
      </w:r>
    </w:p>
    <w:p>
      <w:pPr>
        <w:pStyle w:val="Normal"/>
        <w:spacing w:lineRule="auto" w:line="360"/>
        <w:ind w:left="540" w:hanging="180"/>
        <w:rPr/>
      </w:pPr>
      <w:r>
        <w:rPr/>
        <w:t xml:space="preserve">6) opracowania w zakresie zagospodarowania przestrzennego (plany miejscowe, decyzje o warunkach zabudowy, dokumentacja geodezyjna) </w:t>
        <w:tab/>
        <w:tab/>
        <w:tab/>
        <w:t>- 150 000,00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Mienie komunalne nie jest obciążone hipoteką stanowiącą zabezpieczenie zaciągniętych kredytów i pożycz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9:00Z</dcterms:created>
  <dc:creator>Ania</dc:creator>
  <dc:description/>
  <dc:language>en-US</dc:language>
  <cp:lastModifiedBy>UG</cp:lastModifiedBy>
  <dcterms:modified xsi:type="dcterms:W3CDTF">2006-01-19T07:49:00Z</dcterms:modified>
  <cp:revision>2</cp:revision>
  <dc:subject/>
  <dc:title>GG 3011-3 / 05                                                                  Kwidzyn, dnia 15 grudnia  2005r</dc:title>
</cp:coreProperties>
</file>