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9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owołania Gminnej Komisji Stypendialnej oraz określenia szczegółowych zadań i trybu jej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2 ustawy z dnia 8 marca 1990 r. o samorządzie gminnym (Dz. U. z 2001 r. Nr 142, poz. 1591 z późn. zmianami) oraz § 9 ust. 2 załącznika do Uchwały Nr XXI/153/05 Rady Gminy Kwidzyn z dnia 23 marca 2005 r. w sprawie ustalenia regulaminu udzielania pomocy materialnej o charakterze socjalnym dla uczniów zamieszkałych na terenie gminy Kwidzy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Powołuje się Gminną Komisję Stypendialną, w skład której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Klesza -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za Ponikowska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Troper 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wniosków o przyznanie stypendium (zasiłku) szkolnego pod względem poprawności form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e kwalifikowanie wniosków o przyznanie stypendium (zasiłku) szkolnego pod względem spełniania kryteriów uprawniających do otrzymania pomocy materi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anie propozycji przyznania stypendium (zasiłku) szkolnego według zasad określonych w regulam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sytuacji materialnej bądź zdarzenia losowego uczniów, którym pomoc materialna ma być przyznana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Wójt może zlecać Komisji inne zadania niż wymienione w § 2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Komisja obraduje na posiedzeniach w terminach uzgodnionych z Wój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ab/>
        <w:t>Z posiedzenia Komisji sporządza się proto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9:00Z</dcterms:created>
  <dc:creator>UG</dc:creator>
  <dc:description/>
  <dc:language>en-US</dc:language>
  <cp:lastModifiedBy>p</cp:lastModifiedBy>
  <cp:lastPrinted>2005-04-21T13:31:00Z</cp:lastPrinted>
  <dcterms:modified xsi:type="dcterms:W3CDTF">2005-05-17T09:47:00Z</dcterms:modified>
  <cp:revision>5</cp:revision>
  <dc:subject/>
  <dc:title>ZARZĄDZENIE  Nr 13/03</dc:title>
</cp:coreProperties>
</file>