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1 /09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5 stycznia 2009r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w sprawie  opracowania układu wykonawczego budżetu gminy na rok 2009 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podziale na działy, rozdziały i paragrafy klasyfikacji  dochodów i wydatków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186 ust.1 pkt 1 ustawy z dnia 30 czerwca 2005r o finansach publicznych (Dz.U. Nr 249, poz. 2104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sz w:val="24"/>
          <w:szCs w:val="23"/>
        </w:rPr>
        <w:t>Opracowuje się układ wykonawczy budżetu Gminy Kwidzyn w podziale na działy, rozdziały i paragrafy klasyfikacji dochodów i wydatków na rok 2009,    jak w załącznikach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nr 1 -  3 do niniejszeg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Wójt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Ewa Nowogrodzka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28:00Z</dcterms:created>
  <dc:creator>Krystyna Jaranowska</dc:creator>
  <dc:description/>
  <cp:keywords/>
  <dc:language>en-US</dc:language>
  <cp:lastModifiedBy>Krystyna Jaranowska</cp:lastModifiedBy>
  <cp:lastPrinted>2009-01-02T12:54:00Z</cp:lastPrinted>
  <dcterms:modified xsi:type="dcterms:W3CDTF">2009-01-02T11:54:00Z</dcterms:modified>
  <cp:revision>3</cp:revision>
  <dc:subject/>
  <dc:title>Zarządzenie Nr  5 /08</dc:title>
</cp:coreProperties>
</file>