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18/09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 dnia 12 marca 2009 r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           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dnia 20 listopada 2008 r. w sprawie przyjęcia rocznego programu współpracy    </w:t>
        <w:br/>
        <w:t xml:space="preserve">             z organizacjami pozarządowymi i innymi podmiotami prowadzącymi działalność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09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awy z dnia 24 kwietnia 2003 r. o dział</w:t>
      </w:r>
      <w:r>
        <w:rPr>
          <w:rFonts w:cs="Goudy Old Style;Georgia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;Georgia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i o wolontariacie (Dz.U. Nr 96, poz. 873 z późn. zm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y konkurs ofert na  wsparcie realizacji zadań publ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2009 roku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óry adresowany jest do organizacji pozarządowych oraz podmiotów wymienionych w art. 3, ust. 3 ustawy z dnia 24 kwietnia 2003 r. o działalności pożytku publicznego i o wolontariac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1. Działania w zakresie upowszechniania kultury fizycznej i sportu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owadzenie zajęć w zespołach stale ćwiczących oraz organizowanie rozgrywek                o charakterze masowym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</w:t>
      </w:r>
      <w:r>
        <w:rPr>
          <w:rFonts w:cs="Bookman Old Style" w:ascii="Bookman Old Style" w:hAnsi="Bookman Old Style"/>
          <w:b/>
          <w:sz w:val="18"/>
          <w:szCs w:val="18"/>
        </w:rPr>
        <w:t>–  26.000,00 zł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>2. Termin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Od chwili podpisania umowy na realizację zadań do 31.12. 2009r. lub na czas realizacji zadań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3. Warunki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na rzecz mieszkańców gminy Kwidzyn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z najwyższą starannością, zgodnie z zawartymi  umowami oraz z obowiązującymi standardami i przepisami,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realizator zadania odpowiada za zapewnienie bezpieczeństwa uczestników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>4. Zasady przyznawania dotacji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 xml:space="preserve">Dotacja zostanie przyznana na podstawie przedłożonej przez Komisję Konkursową </w:t>
        <w:br/>
        <w:t>i wybranej przez  Wójta Gminy Kwidzyn oferty oraz zawartej umowy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formie wspierania realizacji zadania </w:t>
      </w:r>
      <w:r>
        <w:rPr>
          <w:rFonts w:cs="Bookman Old Style" w:ascii="Bookman Old Style" w:hAnsi="Bookman Old Style"/>
          <w:sz w:val="20"/>
          <w:szCs w:val="20"/>
        </w:rPr>
        <w:t>wraz z udzieleniem dotacji na dofinansowanie jego realizacji. Dofinansowanie nie może przekroczyć 70% kosztów realizacji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sz w:val="20"/>
          <w:szCs w:val="20"/>
        </w:rPr>
        <w:t>5. Termin, tryb i kryteria stosowane przy dokonywaniu wyboru ofert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Oferty należy składać w formie pisemnej na formularzu stanowiącym załącznik nr 1              do rozporządzenia Ministra Pracy i Polityki Społecznej z dnia 27 grudnia 2005 r.  w sprawie wzoru ofert realizacji zadania publicznego, ramowego wzoru umowy o wykonanie zadania publicznego i wzoru sprawozdania z wykonania tego zadania (Dz. U. Nr 264, poz. 2207)           w zamkniętej kopercie z dopiskiem </w:t>
      </w:r>
      <w:r>
        <w:rPr>
          <w:rFonts w:cs="Bookman Old Style" w:ascii="Bookman Old Style" w:hAnsi="Bookman Old Style"/>
          <w:b/>
          <w:sz w:val="20"/>
          <w:szCs w:val="20"/>
        </w:rPr>
        <w:t>„Otwarty konkurs ofert 2009 na realizację zadania pożytku publicznego w zakresie …………..”</w:t>
      </w:r>
      <w:r>
        <w:rPr>
          <w:rFonts w:cs="Bookman Old Style" w:ascii="Bookman Old Style" w:hAnsi="Bookman Old Style"/>
          <w:sz w:val="20"/>
          <w:szCs w:val="20"/>
        </w:rPr>
        <w:t xml:space="preserve"> w sekretariacie Urzędu Gminy Kwidzyn,                          ul. Grudziądzka 30, 82 – 500 Kwidzyn (I piętro, pok. 14 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do dnia </w:t>
        <w:br/>
        <w:t>15 kwietnia 2009 r. do godz. 15:00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 xml:space="preserve">Otwarcie ofert z udziałem oferentów nastąpi </w:t>
      </w:r>
      <w:r>
        <w:rPr>
          <w:rFonts w:cs="Bookman Old Style" w:ascii="Bookman Old Style" w:hAnsi="Bookman Old Style"/>
          <w:b/>
          <w:sz w:val="20"/>
          <w:szCs w:val="20"/>
        </w:rPr>
        <w:t>w dniu 16 kwietnia 2009 r.  o godz. 10:00           w siedzibie Urzędu Gminy w Kwidzynie (pok. nr 20)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Rozstrzygnięcie konkursu nastąpi w terminie </w:t>
      </w:r>
      <w:r>
        <w:rPr>
          <w:rFonts w:cs="Bookman Old Style" w:ascii="Bookman Old Style" w:hAnsi="Bookman Old Style"/>
          <w:b/>
          <w:sz w:val="20"/>
          <w:szCs w:val="20"/>
        </w:rPr>
        <w:t>do 17 kwietnia 2009r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6. Informacje dodatk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       do posiadanych środków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ójt Gminy Kwidzyn zastrzega sobie prawo do odwołania otwartego konkursu ofert,         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 oferty na realizację zadania z zakresu promocji i ochrony zdrowia oraz działań na rzecz osób niepełnosprawnych należy dołączyć imienny wykaz           z danymi adresowymi osób do objęcia wsparciem, zamieszkujących na terenie gminy Kwidzyn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ferta powinna zawierać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 o przyznanie dofinansowania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y wypis z Krajowego Rejestru Sądowego, bądź zaświadczenie Starosty Kwidzyńskiego o wpisie do ewidencji stowarzyszeń nieprowadzących działalności gospodarczej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roczne sprawozdanie merytoryczne i finansowe działalności stowarzyszenia za 2008 rok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awozdanie końcowe z wykonania zadania za rok 2008 (jeżeli była zawarta umowa             z Gminą Kwidzyn na wykonanie zadania publicznego w roku 2008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ut stowarzyszenia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    Rozpatrywane będą tylko oferty kompletne, z wszystkimi wymaganymi załącznikam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formacje dotyczące otwartego konkursu ofert można uzyskać osobiście </w:t>
        <w:br/>
        <w:t xml:space="preserve">w Urzędzie Gminy Kwidzyn, ul. Grudziądzka 30, w pok. 30 oraz telefonicznie pod numerem (055) 261 41 68. Informacje są również dostępne w Biuletynie Informacji Publicznej  www.bip.gminakwidzyn.pl w pasku „ogłoszenia” oraz na tablicy ogłoszeń Urzędu Gminy.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W ó j t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6:00Z</dcterms:created>
  <dc:creator>gmina3</dc:creator>
  <dc:description/>
  <cp:keywords/>
  <dc:language>en-US</dc:language>
  <cp:lastModifiedBy>UG</cp:lastModifiedBy>
  <cp:lastPrinted>2009-03-12T09:46:00Z</cp:lastPrinted>
  <dcterms:modified xsi:type="dcterms:W3CDTF">2009-03-12T08:46:00Z</dcterms:modified>
  <cp:revision>2</cp:revision>
  <dc:subject/>
  <dc:title>                                                                                                                    Załącznik </dc:title>
</cp:coreProperties>
</file>