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rządzenie Nr 7/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ójta Gminy Kwidzy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 13 stycznia 2014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prawie zespołu ds. opracowania Strategii Rozwoju Społeczno – Gospodarczego Gminy Kwidzyn na lata 2014-2020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30 ust.1 i ust.2 pkt 2 oraz art. 33 ust. 3 ustawy z dnia 8 marca 1990r. o samorządzie gminnym (tekst jedn.: Dz.U. z 2013r. poz.594 ze zm.), §8 ust.2 Regulaminu organizacyjnego Urzędu Gminy Kwidzyn wprowadzonego Zarządzeniem Nr 9/11 Wójta Gminy Kwidzyn z dnia 10 stycznia 2011r. w związku z uchwałą Nr XXXII/179/13 Rady Gminy Kwidzyn z dnia 28 czerwca 2013r. w sprawie przystąpienia do opracowania „Strategii Rozwoju Społeczno-Gospodarczego Gminy Kwidzyn na lata 2014-2020”</w:t>
      </w:r>
    </w:p>
    <w:p>
      <w:pPr>
        <w:pStyle w:val="NormalnyWeb"/>
        <w:spacing w:before="120" w:after="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am, co następuje:</w:t>
      </w:r>
    </w:p>
    <w:p>
      <w:pPr>
        <w:pStyle w:val="NormalnyWeb"/>
        <w:spacing w:before="120" w:after="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1.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owołuję zespół koordynujący opracowanie Strategii Rozwoju Społeczno-Gospodarczego Gminy Kwidzyn na lata 2014-2020, zwanej dalej Strategią Rozwoju,                   w następującym składzie osobowym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 Krzysztof Michalski – Zastępca Wójta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Anna Mielniczek – Sekretarz Gminy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Krystyna Jaranowska – Skarbnik Gminy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Anna Cyranek – samodzielne stanowisko ds. rozwoju i promocji gminy oraz współpracy regionalnej i międzynarodowej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Joanna Piłat – samodzielne stanowisko ds. zamówień publicznych                            i pozyskiwania środków pozabudżetowych,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Małgorzata Piotrowska – Kierownik Gminnego Ośrodka Pomocy Społecznej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Małgorzata Lasota – Dyrektor Biblioteki Publicznej Gminy Kwidzyn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Katarzyna Bednarek – Dyrektor Gminnego Ośrodka Kultury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Małgorzata Biryło – samodzielne stanowisko ds. inwestycji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Eliza Ponikowska – Pełnomocnik Wójta ds. oświaty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 Marcin Rzepny – samodzielne stanowisko ds. sportu, kultury fizycznej, turystyki i wypoczynku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Jacek Findling – samodzielne stanowisko ds. zarządzania kryzysowego                     i obrony cywilnej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Katarzyna Kisiel – samodzielne stanowisko ds. organizacyjnych                               i samorządowych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Kamila Szych – samodzielne stanowisko ds. gospodarki komunalnej, komunikacji, drogownictwa i transportu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Jarosław Obuchowski – samodzielne stanowisko ds. gospodarki lokalowej, usług komunalnych i informatyzacji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Zdzisław Chojnacki – samodzielne stanowisko ds. gospodarki odpadami oraz utrzymania czystości i porządku w gminie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Żaneta Czarnuch – samodzielne stanowisko ds. ochrony środowiska                       i gospodarki wodnej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Emilia Woźniak – samodzielne stanowisko ds. gospodarki przestrzennej                    i budownictwa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Robert Paziewski – samodzielne stanowisko ds. gospodarki przestrzennej                   i budownictwa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Joanna Pomianowska – samodzielne stanowisko ds. zasobu mienia komunalnego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Dorota Madej – Pełnomocnik Wójta ds. rozwiązywania problemów alkoholowych oraz przeciwdziałania narkomanii,</w:t>
      </w:r>
    </w:p>
    <w:p>
      <w:pPr>
        <w:pStyle w:val="NormalnyWeb"/>
        <w:numPr>
          <w:ilvl w:val="0"/>
          <w:numId w:val="4"/>
        </w:numPr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Łukasz Wereda – samodzielne stanowisko ds. wymiaru podatku rolnego, leśnego i od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Na koordynatora zespołu powołuję Panią Annę Cyra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razie niemożności wykonywania swoich obowiązków przez koordynatora, pracami zespołu będzie kierować w jego zastępstwie Pani Joanna Pił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Na sekretarza zespołu powołuję Panią Katarzynę Kisi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talam regulamin pracy zespołu koordynującego, stanowiący załącznik do niniejszego zarzą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2.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adaniem zespołu koordynującego jest przygotowanie projektu Strategii Rozwoju,             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rzeprowadzenie diagnozy stanu obecnego i identyfikację problemów rozwo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kreślenie zakresu działania wynikającego ze scenariusza zagrożeń i sza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kreślenie wizji przyszłości i celów strate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kreślenie celów operacyjnych, zadań, progra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definiowanie kierunków interw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kreślenie systemu realizacji i ram finan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apewnienie zgodności przygotowywanego projektu Strategii Rozwoju z zasadami jej opracowania, przyjętymi uchwałą Rady Gminy Kwidzyn Nr XXXII/179/13 z dnia 28 czerwca 2013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zakończenia prac związanych z opracowaniem Strategii Rozwoju ustalam na dzień 30 października 2014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§  3.</w:t>
      </w:r>
      <w:r>
        <w:rPr>
          <w:rFonts w:cs="Arial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>Zobowiązuję zespól koordynujący do opracowania i przedłożenia do zatwierdzenia Wójtowi Gminy trybu i harmonogramu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pracowania projektu Strategii Rozwoju</w:t>
        <w:br/>
        <w:t>w terminie do 28 lutego 2014r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§ 4. </w:t>
      </w:r>
      <w:r>
        <w:rPr>
          <w:rFonts w:cs="Arial" w:ascii="Verdana" w:hAnsi="Verdana"/>
          <w:sz w:val="20"/>
          <w:szCs w:val="20"/>
        </w:rPr>
        <w:t xml:space="preserve">Zobowiązuję wszystkich pracowników Urzędu Gminy Kwidzyn do udzielania zespołowi, o którym mowa w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§ 1, wszelkiej pomocy związanej z opracowaniem Strategii Rozwoju.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§  5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Wykonanie zarządzenia powierzam koordynatorowi zespołu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§  6.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arządzenie wchodzi w życie z dniem podpisa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Wójt 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708" w:firstLine="71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Ewa Nowogrodz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2:00Z</dcterms:created>
  <dc:creator>UG Kwidzyn</dc:creator>
  <dc:description/>
  <cp:keywords/>
  <dc:language>en-US</dc:language>
  <cp:lastModifiedBy>amielniczek</cp:lastModifiedBy>
  <cp:lastPrinted>2014-01-07T07:33:00Z</cp:lastPrinted>
  <dcterms:modified xsi:type="dcterms:W3CDTF">2014-02-05T12:31:00Z</dcterms:modified>
  <cp:revision>12</cp:revision>
  <dc:subject/>
  <dc:title>Zarządzenie Nr</dc:title>
</cp:coreProperties>
</file>