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/78/03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480"/>
        <w:jc w:val="center"/>
        <w:rPr/>
      </w:pPr>
      <w:r>
        <w:rPr/>
        <w:t>z dnia 4 grudnia 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liczenia dróg do kategorii dróg gmin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8 ust.2 pkt 15 ustawy z dnia 8 marca 1990r. o samorządzie gminnym (Dz.U. z 2001r. Nr 142, poz.1591 z późn. zm.), w związku z art.7 ust.2 ustawy z dnia 21 marca 1985r. o drogach publicznych (Dz.U. z 2000r. Nr 71, poz. 838 z późn. zmianami) oraz po uzyskaniu pozytywnej opinii Zarządu Powiatu Kwidzyńskiego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licza się do kategorii dróg gminnych drogi stanowiące własność Gminy Kwidzyn, wyszczególnione w załączniku nr 1 do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ysy z map ewidencyjnych z zaznaczonym przebiegiem dróg zaliczonych do kategorii dróg gminnych stanowią załączniki nr 2 i 3 do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Wykonanie uchwały powierza się Wójt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do Uchwały Nr X/78/0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4 grudnia 2003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DRÓG ZALICZONYCH DO KATEGORII DRÓG GMIN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22"/>
        <w:gridCol w:w="1125"/>
        <w:gridCol w:w="1420"/>
        <w:gridCol w:w="930"/>
        <w:gridCol w:w="32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drog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g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drog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kowiec, </w:t>
            </w:r>
          </w:p>
          <w:p>
            <w:pPr>
              <w:pStyle w:val="Normal"/>
              <w:jc w:val="both"/>
              <w:rPr/>
            </w:pPr>
            <w:r>
              <w:rPr/>
              <w:t>ul. Słonecz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96, 105,106,</w:t>
            </w:r>
          </w:p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iodąca od drogi wojewódzkiej Kwidzyn-Iława przez tory kolejowe linii Kwidzyn - Prabuty i dalej do tej samej drogi wojewódzkiej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niewskie Pole </w:t>
            </w:r>
          </w:p>
          <w:p>
            <w:pPr>
              <w:pStyle w:val="Normal"/>
              <w:jc w:val="both"/>
              <w:rPr/>
            </w:pPr>
            <w:r>
              <w:rPr/>
              <w:t>za wał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,79,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7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wiodąca od drogi powiatowej Korzeniewo -Janowo przez wał przeciwpowodziowy i dalej za wałem do drogi powiatowej Lipianki – Pastw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00:00Z</dcterms:created>
  <dc:creator>Anna Burdyńska</dc:creator>
  <dc:description/>
  <dc:language>en-US</dc:language>
  <cp:lastModifiedBy>p</cp:lastModifiedBy>
  <cp:lastPrinted>2003-12-02T14:33:00Z</cp:lastPrinted>
  <dcterms:modified xsi:type="dcterms:W3CDTF">2004-09-09T11:33:00Z</dcterms:modified>
  <cp:revision>3</cp:revision>
  <dc:subject/>
  <dc:title>Uchwała Nr X/78/03</dc:title>
</cp:coreProperties>
</file>