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21  / 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7 kwietnia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 zarządzenie 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1 pkt 3 uchwały Nr XXX/211/06 Rady Gminy Kwidzyn z dnia 14 stycznia 2006r. w sprawie 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 zmian w budżecie gminy na rok 2006, jak w załączniku nr 1,nr 2 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U z a s a d n i e n i 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ab/>
      </w:r>
    </w:p>
    <w:p>
      <w:pPr>
        <w:pStyle w:val="Normal"/>
        <w:rPr/>
      </w:pPr>
      <w:r>
        <w:rPr/>
        <w:tab/>
        <w:t>Zwiększa się budżet gminy dochody i wydatki o kwotę 15 000 zł. Zwiększenie dokonuje się w związku z otrzymaniem dotacji z budżetu państwa na realizację zadań własnych  w dziale 852 – pomoc społeczna kwotę  z przeznaczeniem  na sfinansowanie comiesięcznego dodatku do wynagrodzenia w wysokości 250 zł  pracownikowi socjalnemu, do którego obowiązków należy świadczenie pracy socjalnej w środowisku. Zwiększenia dokonuje się na podstawie zawiadomienia Pomorskiego Urzędu Wojewódzkiego Wydziału Finansów i Budżetu z dnia 12 kwietnia 2006r Nr EB.I-3050/15/BK/06.</w:t>
      </w:r>
    </w:p>
    <w:p>
      <w:pPr>
        <w:pStyle w:val="Normal"/>
        <w:rPr/>
      </w:pPr>
      <w:r>
        <w:rPr/>
        <w:t xml:space="preserve"> </w:t>
      </w:r>
      <w:r>
        <w:rPr/>
        <w:t xml:space="preserve">Dokonuje się również przeniesienia  w danym dziale i rozdziale na brakujące środki.  </w:t>
      </w:r>
    </w:p>
    <w:p>
      <w:pPr>
        <w:pStyle w:val="Normal"/>
        <w:rPr/>
      </w:pPr>
      <w:r>
        <w:rPr/>
        <w:t xml:space="preserve">Zaznaczyć należy że w dziale 900 – gospodarka komunalna i ochrona środowiska nie ujęto </w:t>
      </w:r>
    </w:p>
    <w:p>
      <w:pPr>
        <w:pStyle w:val="Normal"/>
        <w:rPr/>
      </w:pPr>
      <w:r>
        <w:rPr/>
        <w:t>§ 2820 w zarządzeniu Nr 6/06 Wójta Gminy Kwidzyn z dnia 25 stycznia 2006r w sprawie opracowania układu wykonawczego budżetu gminy na rok 2006 w podziale na działy, rozdziały i paragrafy klasyfikacji dochodów i wydatków, zgodnie z Uchwałą Rady Nr XXX/211/06 z dnia 14 stycznia 2006r. W związku z powyższym dokonuje się przeniesienie jak w załączniku Nr 2 do zarządzenia.</w:t>
      </w:r>
    </w:p>
    <w:p>
      <w:pPr>
        <w:pStyle w:val="Normal"/>
        <w:rPr/>
      </w:pPr>
      <w:r>
        <w:rPr/>
        <w:t>Budżet po zmianach wynosi:</w:t>
      </w:r>
    </w:p>
    <w:p>
      <w:pPr>
        <w:pStyle w:val="Normal"/>
        <w:rPr/>
      </w:pPr>
      <w:r>
        <w:rPr/>
        <w:t>- dochody 20 013 447 zł,</w:t>
      </w:r>
    </w:p>
    <w:p>
      <w:pPr>
        <w:pStyle w:val="Normal"/>
        <w:rPr/>
      </w:pPr>
      <w:r>
        <w:rPr/>
        <w:t xml:space="preserve">- wydatki  21 670 78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3:00Z</dcterms:created>
  <dc:creator>p</dc:creator>
  <dc:description/>
  <dc:language>en-US</dc:language>
  <cp:lastModifiedBy>p</cp:lastModifiedBy>
  <cp:lastPrinted>2006-05-18T11:58:00Z</cp:lastPrinted>
  <dcterms:modified xsi:type="dcterms:W3CDTF">2006-07-20T05:39:00Z</dcterms:modified>
  <cp:revision>56</cp:revision>
  <dc:subject/>
  <dc:title>Zarządzenie</dc:title>
</cp:coreProperties>
</file>