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 xml:space="preserve">do informacji  Wójta 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 działalności finansowej Gminy Kwidzyn</w:t>
      </w:r>
    </w:p>
    <w:p>
      <w:pPr>
        <w:pStyle w:val="Normal"/>
        <w:ind w:left="6660" w:hanging="0"/>
        <w:rPr/>
      </w:pPr>
      <w:r>
        <w:rPr>
          <w:sz w:val="20"/>
        </w:rPr>
        <w:t>za I półrocze 2009r.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Informacja z realizacji zadań gospodarczych i inwestycyjnych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I półrocze 2009 r.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a gospodarcze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97"/>
        <w:gridCol w:w="4047"/>
        <w:gridCol w:w="1784"/>
        <w:gridCol w:w="178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ejscowoś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828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zwa zad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soba </w:t>
            </w:r>
          </w:p>
          <w:p>
            <w:pPr>
              <w:pStyle w:val="Normal"/>
              <w:ind w:right="72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powiedzialna</w:t>
            </w:r>
          </w:p>
          <w:p>
            <w:pPr>
              <w:pStyle w:val="Normal"/>
              <w:spacing w:lineRule="auto" w:line="360"/>
              <w:ind w:right="-828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za realizacj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w pierwszym półroczu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aldra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rządkowanie drogi za P. Przewoźnikiem (dokończ. wycinkę krzewów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47" w:leader="none"/>
              </w:tabs>
              <w:spacing w:lineRule="auto" w:line="360"/>
              <w:ind w:left="-3318" w:right="-748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ab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zjazdu do Małego Baldramu (odcinek 30 mb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achlew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sunięcie gruzu na ul. Leśnej k/przystanku PK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drogi do P. Hau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wieziona szlaka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dłużenie czasu oświetlenia ulicznego na ulicy Leśnej od godz. 4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do 23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stawić wiatę k/krzyża przy drodze wojewódzki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drogi od drogi woj. do Zielonej Szkoły wspólnie Nadleśnictwe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wieziona szlaka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czyszczenie rowu k/oczyszczalni ścieków (za Panem Zittermane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okow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stawienie dwóch tablic drogowych określających numery posesji oddalonych od drogi główn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Paziew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budowanie wiaty przystankowej z blachy lub murowanej (skrzyżowanie z drogą Tychnowy – Rakowiec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drogi płytami od figury do końca domów (przełożenie już ułożonego odcinka z płyt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pilnowanie terminu przeglądu i konserwacji plac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baw przez wykonawcę, zgodnie z umow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Rze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mnienie Pana Śliwińskiego o obowiązku utrzymania porządku i czystości na posesji oraz drog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Du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onn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prawienie stanu chodnika (po prawej stronie wjeżdżając do Bronna - polbruk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mieszczenie przy każdym budynku mieszkalnym zaworu w celu możliwości odłączenia dopływu wod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placu do gry w piłkę i ogrodzenie 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Rze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trakcie realizacji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mieszczenie tabliczek o zakazie wysypywania śmieci w par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Du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trakcie realizacji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przątnięcie pni i gałęzi po wyciętych drzewach przy drodze powiatow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ankow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montowanie oświetlenia ulicznego 5 szt (przy budowie obwodnicy Kwidzyna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rząd Powiat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trakcie realizacji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rządzenie terenu rekreacyjnego dla dzieci (Ponownie podjąć starania w AN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. Szumlak – 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woń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52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łaściwe ustawienie tablicy z nazwą ul. Różana – stoi na prywatnym grunc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Paziew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ubie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posażenie świetlicy w nowe stoły i rzesł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V kw. br.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miana lub naprawa wiat rzystankowych (zmiana dachu i odmalowanie) – przy placu zabaw i w lesie przy skrzyżowaniu drogi powiatowej z drogą wojewódzk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remontu drogi od fermy do P. Klemensa Goryńskiego (droga do Brokowa) oraz drogi do Pana Posima poprzez utwardzenie płytami (tłuczeń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owa chodnika od P. Świderskiego do przystanku przy drodze wojewódzkiej oraz odprowadzenie wody z tej drogi na tym odcinku - projek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lnie z ZD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jęto rozmowy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wrócić uwagę na fakt podorania drogi prowadzącej do P. Wojke przez właściciela gruntów leżących przy tej drodz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Du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niewskie Po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równanie dróg równiarką w okresie wios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drogi do pól m.in. p. Skoczka Witol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drogi nad jeziorem (60 mb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órk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tawienie znaku przystankowego przy drodze wojewódzkiej i ustawienie wiaty przystankow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terenu pod śmietnikami przed wjazdem do bloku Nr 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konać kanalizację burzową przy drodze gminnej wzdłuż lasu przy okazji budowy dróg osiedlowych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y budowie dróg osiedlowych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świetlenie ścieżki pieszo – rowerowej - projek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racowano projekt  i jest w uzgodnieni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stawienie stołu do tenisa stołowego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Rze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I kw. br.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rządzić boisko do siatków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Rze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rabówk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wieźć żużla i wyrównać drogę do P. Jonia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remontu wiaty przy P. Jasku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świetlenie drogi na odcinku od P. Jarosława Nogi do P. Wiśniew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dłużyć sieć oświetleniową za P. Plut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twardzenie drogi do przepompown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za P.Karczyńską) wykupić grunt pod tę drog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. Szumlak – 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woń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upiono działkę pod przepompownię. Droga będzie utwardzona w III kw br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drogi koło p. Fedaka               2010 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wieziona szlaka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urcz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kończyć przystanek k/ p. Krajni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twardzenie drogi za POLIMĄ i  jednoczesne wznowienie granic na polu Pana Świeczk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trakcie przygotowanie wniosku o dofinansowanie z Agencji Nieruchomości Rolnych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cięcie krzaków przy wjeździe na osiedle od strony Pana Jasiń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owa mostu na rz. Liwie - projek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pytanie ofertowe w III kw</w:t>
            </w:r>
          </w:p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Janow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świetlenie odcinka drogi powiatowej do przystanku autobus. (od strony p.Albrechtów w stronę Pastwy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montować lampę uliczną pomiędzy parkingiem a plebanią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owa kanalizacji sanitarnej            Projekt do 2010 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targ w III kw</w:t>
            </w:r>
          </w:p>
        </w:tc>
      </w:tr>
      <w:tr>
        <w:trPr>
          <w:trHeight w:val="12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zerzenie i utwardzenie zjazdu i najazdu na wał k/ p. Jaszczerskich oraz odprowadzenie wody (k/posesji w/w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 II półroczu       Sprawę odwodnienia przekazano do Zarządu Powiatu           </w:t>
            </w:r>
          </w:p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likwidować dzikie wysypisko śmieci za wałem k/p. Burczyńskich (pierwszy zjazd z wału do łąk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Du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Kamionk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 oświetlenia ulicznego k/ p. Przysowy i p. Ko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placu zabaw i planu  rekreacyjno – sportow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OK      2010 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r.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posażenie świetlicy w sprzęt (szafy, stoły, materiały edukacyjne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V kw</w:t>
            </w:r>
          </w:p>
        </w:tc>
      </w:tr>
      <w:tr>
        <w:trPr>
          <w:trHeight w:val="42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miana wiat przystankowy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rzeniew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drogi k/przepompowni (170 mb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prawienie drogi szlaką na ul. Spółdzielczej zniszczonej podczas wykonywanej kanalizacji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dłużyć sieć oświetleniową uliczną wzdłuż ulicy Kwidzyńskiej i Spółdzielczej –       projekt 2010 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konać przeglądu oświetlenia ulicznego i założyć dodatkowo 1 lampę na ul. Sobieskiego Nr 16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równać drogę po wykonanym przekopie na ulicy Sobieskiego k/p.Chmiela i Olszew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wieźć szlakę na ul. Spółdzielczą (na lewo za przepompownią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7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ć remont drogi na odcinku od ul. Kwidzyńskiej do ul. Sportowej  2010 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r.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cz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budowanie chodnika na odcinku od jeziora do końca Licza (b.przedszkola)- projekt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lnie z ZDW 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 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r.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szlaką drogi wewnętrznej na odcinku od drogi powiatowej w lewo do drogi wojewódzki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rządzenie docelowo drogi wewnętrznej koło pałacu do drogi powiatowej i dalej do drogi wojew. - projek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 rok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a drogi k/p. Dramińskiego i p. Jankow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wieźć szlakę na drogę w stronę Jurando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ebranie poboczy przy drodze wojewódzkiej do Ośna oraz wycięcie zakrzaczeni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obowiązać p. Kopisto do uporządkowania drogi obok pałacu (błoto i kamienie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piank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konanie 150mb drogi pomiędzy Marezą a Lipiankami (połączenie dróg od klubu do betonówki)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oświetlenia w stronę Korzeniewa (od Pana Wudarczyka do baraku)  projekt 2010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ienie drogi z płyt JOMB – zjazd z wału k/cmentar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trakcie wykonania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rez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ienie wjazdu na działkę (uszkodzony został podczas budowy ścieżki), za mostkie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 w ramach gwarancji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łożenie płyt JOMB na ul. Sielskiej (200 mb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prawienie stanu dróg na ul. Kwiatowej oraz ul. Korzeniewskiej w kier. P. Bogdana Kędziory i P. Danuty Resz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rządzić lokal wyborczy w bibliotece dla mieszkańców Marez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A. Burdyńska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W. Bagiń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modernizacji drogi w kierunku Baldramu (ok.100 mb wspólnie z p. Kędziorą) oraz nawiezienie szlaki na tę drogę na wysoczczyźn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tawienie jeszcze jednej tablicy ogłoszeń w Marezie k/p. Lech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J. Obuchow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wiezienie szlaki na drogę w kierunku do Pana Staniszew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lepszenie stanu oświetlenia ulicznego w kierunku Podzamcza dostawić 1 lampę k/p. Grzywiń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reza Osied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racowanie miejscowego planu zagospodarowania Przestrzennego dla Marezy Osiedl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 uchwaleniu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udium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E. Woźnia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parkingu na osiedlu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azem z drogami osiedlowymi 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2010 ro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jekt w trakcie opracowania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konanie modernizacji dróg osiedlowych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oświetlenia przy wjeździe do posesji Pana J. Kalic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wy Dwó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tawienie nowej wiaty przy szko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stołu do tenisa i zamontowanie na boisku sportowym przy osiedli ExPO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Rze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płytami wjazdu do osiedla (b.Expo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kazane płyty mieszkańcom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wjazdu z drogi powiatowej na drogę polną do P. Panieczko (Przy budowie ścieżk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świetlenie drogi od P. Zachaja do P. Kolas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równanie dróg polny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Oś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łożenie płytek chodnikowy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up gruntu pod przepompownią ścieków i usunięcie usterek w kanalizacj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. Szumlak – 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wońska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prawienie stanu drogi w kierunku do Szado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twardzenie placu i drogi przy sklepi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wieziona szlaka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a drogi na odcinku Szadowo – Trzciano (równiarka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oga gminy Ryjew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świetlenie placu w Ośnie i wykonanie naprawy 4 lamp uliczny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Obor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prawienie drogi na odcinku Obory - Rozpędzi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j. 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kumentacja opracowana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ienie urządzeń na placu zaba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Rze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I kw br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jąć interwencję w sprawie wałęsających się ps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Mroczkow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dłączenie kanalizacji do posesji p. Chodora oraz interweniowanie w sprawie wypływających ścieków przy tej posesji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rawdzić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budowanie drugiej zatoczki autobusow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y bud. ścież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stw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łożenie płyt JOMB na odcinku ok. 160mb od ulicy w kierunku torów (wspólnie z p. Magierowski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powodować, by świetlica była otwarta w piątki i soboty dłuż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ienie drogi za wałem (w dół) tj. wyrównanie i ułożenie kilku płyt na zjeździe k/ skrzyżow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drodze betonowej (starej) wymienić zniszczone płyt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zamcz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budowanie mostu na rz. Liwie             projek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pytanie ofertowe w III kw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sunięcie gruzu z drogi k/p. Żył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ulacja oświetle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konan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Wstawienie szyb w przystanku naprzeciwko Pa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ęb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remontu na placu zabaw przy świetlicy –przymocowanie huśtawek i ustawienie nowych elementów oraz zamontowanie bramy z Bron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Rze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I kw br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stawienie nowego przystanku przy drodze k/ Pana Marchlew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remontu świetlicy                         2010 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konanie remontu drogi między mostem betonowym a drewnianym (podsypanie płyt JOMBA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wli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a drogi do budynku Nr 13 – utwardzenie płytam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OMB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ieżąca naprawa drogi do budynku Nr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zupełnienie oświetlenia (przy muldzie k/świetlicy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akowi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dłużenie odwodnienia –odwodnienie przy świetlic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miana pieca na elektryczny w świetlicy oraz wykonanie remontu dachu                                    2010 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równanie dróg równiarką i ulepszenie drogi w kierunku Pawlic, Krzykos i Danko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akowie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a przystanku autobusowego k/ul. Słoneczn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a ul. Dolnej  (szlaka lub tłuczeń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terenu przy świetlic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kręcenie lampy ulicznej na ul. Górnej  (p. Nojek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związać problem wykonywania manewru autobusu, przy cofaniu blokuje samochod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dpowiedź na 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ismo p. Stęp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ycięcie koron drzew na ul. Parkow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rawdz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7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mieszczenie znaku „ulica jednokierunkowa” na ul. Poln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tawienie barierki naprzeciwko P.Ozgów i zabezpieczenie studzienki przy ścieżce pieszo-rowerowej wzdłuż  ul. Kwidzyński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tawienie wiaty przystankowej k/dużego CPN-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r. czy jest teren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mont pomieszczenia przeznaczonego na suszenie węży strażackich (Wstawić nowe drzwi i okna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zpędzin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yspieszenie budowy kanalizacji sanitarnej  Projekt do 2010 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targ w III kw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muldy na odcinku drogi od kapliczki przy placu zaba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rzątnięcie dzikiego wysypiska śmieci przy boisku sportowy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Du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równanie drogi przy boi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sunięcie lampy oświetleniowej przy nowym przystan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ierowanie piaskarek na drogi gminne w Rozpędzina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rzątnięcie skarpy przy drodze od posesji p. Jabłońskiego i Koprowskiego. Sprawdzić własność grunt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Duda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. Szumlak – 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woń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ałwine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pasowanie połączeń autobusów z Kwidzyna do Janowa i z Janowa do Szałwin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J. Obuchow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rzejęcie działek od ANR i wykonać plac zabaw i drog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iedl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Szumlak -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woń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wieźć tłucznia przy nowej wiacie przystankow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ychnow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stawienie dwóch lamp oświetleniowych w Nowej Wsi przy posesji P. Janaczek  (w kierunku Tychnów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a drogi w kierunku Podzamcza oraz wycięcie z poboczy krzew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drogi dojazdowej do domków jednorodzinnych przy sklepie i połączenie jej z parkingie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rawdzić drogę i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jazd do dz. 85/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zerzyć wjazd i naprawić drogę do p. Stocki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znaczenie i ujęcie w planach terenu pod cmentar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Paziew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a drogi do p. Gogolewski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wieziona szlaka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łożenie płyt JOMBA (dokończenie drogi) do p.Namia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a drogi w kierunku posesji p. Zwidry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ć i ustawić kosz do piłki ręcznej na placu zaba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Rze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łożenie i naprawa drogi przy straży pożarnej w kierunku p. Łukasiewic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drogi za lasem do dz. m.in. nr 25/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I półroczu</w:t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Zadania inwestycyjne realizowanych w całości w 2009 rok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62"/>
        <w:gridCol w:w="2160"/>
        <w:gridCol w:w="393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owany całkowity koszt inwestycj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 010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zbudowa kanalizacji Grabówk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o projekt – czekamy na decyzję pozwolenia na budow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Budowa wodociągu w Korzeniewi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o projekt – czekamy na decyzję pozwolenia na budowę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 600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Modernizacja drogi w Gurczu o dł. 1km (za POLIMĄ)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Realizacja w II półroczu br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Modernizacja drogi w Grabówku o dł. 2km koło Pana Brodnickiego do utwardzonej drogi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W trakcie budowy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Budowa dróg osiedlowych w Szałwinku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o projekt czekamy na decyzję celu publicznego i pozwolenia na budowę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 700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Zakup gruntów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iono grunty pod przepompownie ścieków i na poszerzenie dróg gminnyc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 750                       Administracja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Zakup komputerów z oprogramowaniem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iono 3 kpl. zestawów komputerowych + 2 szt. drukarek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Zakup samochodu osobowego służbowego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ion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 852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Centrali telefonicznej i dwa zestawy komputerowe (Plan GOPS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ion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 900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esienie dopłat do udziałów do Kwidzyńskiego Parku Przemysłowo-Technologicznego spółka z o.o Górki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esiono dopłaty do 40 szt. udziałów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Zadania inwestycyjne wieloletnie</w:t>
      </w:r>
    </w:p>
    <w:p>
      <w:pPr>
        <w:pStyle w:val="Normal"/>
        <w:ind w:left="360" w:hanging="0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52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kanalizacji sanitarnej Korzeniewo – Lipianki - Gniewskie Pole – Pastwa – część Janowa ETAP I   i 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etap dokończony pozostało do przełączenia 16-tu lokalnych przepompow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tap w trakcie realizacji 50% zaawansowania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miejscowości Rozpędz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ogłoszony będzie we wrześniu na opracowanie dokumentacji projektowo – tech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rojenie terenu przy ulicy Leśnej w Rakowcu sieć wodociągowa i kanaliz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opracowany czekamy na decyzję środowiskową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rojenie terenów inwestycyjnych w Górkach i Rozpędzinach 2008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o dokumentację na drogi – jest w uzgodnieniu 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sieci kanalizacji ściekowej w m. Bronno – Licze  2007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ono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w Janowie  200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a opracowanie dokumentacji projektowo – technicznej w miesiącu wrześ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w msc. Rakowiec ul. Słone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wniosek o dofinansowanie do PROW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osiedlowych w Rakowcu 2008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realizacji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ścieżek pieszo-rowerowych na szlakach turystycznych w gminie Kwidz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z RPO  na liście rezerwowej, wykonano dokumentację projektową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ciągu pieszo-rowerowego Kwidzyn – Rozpędziny o dł. 4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o projekt i jest w uzgodnieniu z ZDW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ścieżki pieszo rowerowej Baldram- Tychnowy  do obwodnicy w kierunku Brachle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o projekt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osiedlowych w Gór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wspólnoty brak uregulowanych spraw spadkowych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dróg osiedlowych w Marezie – Osiedle 200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o projekt i jest w uzgodnieniach branżowych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mostu w Podzamczu 2009 –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 zapytanie ofertow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dowy Program Przebudowy Dróg Lokalnych 2009 – 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II półroczu realizacja porozumienia z Gminą Miejską Kwidzyn ul. Karowa – Rozpędzi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półrocze dokumentacja na Rozpędziny – Nowy Dwó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a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dróg osiedlowych w Oborach 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o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chodnika w Korzenie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10 r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unalnego budynku mieszkalnego (18 mieszkań) TB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o dokumentację w 2008r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nictwo socjalne  2008 – 201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o dokumentację w 2008r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budynku na świetlicę wiejską w Gurczu 2008 – 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V kwartale złożony zostanie wniosek do PROW „Odnowa Wsi”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p budynku po hydrofornio i adaptacja na remizę OSP w Rakowcu 2004 – 20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rat realizowana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powojskowego ul. Grudziądzka 30 Kwidzy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nie wykonana w terminie – zostały naliczone kary umowne 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azy oświatowej (Sz.P. w Korzeniewie i Janowie)      2008 – 20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 br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oświetlenia ulicznego w gminie na energooszczędne              2008 – 200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ony zostanie przetarg w miesiącu sierpniu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etlenie ulic na terenie gminy 2007 – 2010  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o dokumentację jest w uzgodnieniu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wiat przystankowych            2004 – 2010 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ealizacji w III kwartal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terenów rekreacyjno sportowych na terenie gminy Kwidzyn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 br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terenów rekreacyjno sportowych na terenie Gminy Kwidzyn w miejscowościach Baldram, Lipianki, Mareza, Pawlice 2009 – 20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zymano dofinansowanie z PRO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anie umowy 17 V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IV kwartał br i I połowa 2010 r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przydomowych oczyszczalni ściek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ÓŚiG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o 1 przydomową oczyszczalnię ścieków w msc. Tychnowy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7:00Z</dcterms:created>
  <dc:creator>Ewa Nowogrodzka</dc:creator>
  <dc:description/>
  <cp:keywords/>
  <dc:language>en-US</dc:language>
  <cp:lastModifiedBy>kszych</cp:lastModifiedBy>
  <cp:lastPrinted>2009-08-14T13:16:00Z</cp:lastPrinted>
  <dcterms:modified xsi:type="dcterms:W3CDTF">2009-08-14T11:26:00Z</dcterms:modified>
  <cp:revision>54</cp:revision>
  <dc:subject/>
  <dc:title/>
</cp:coreProperties>
</file>