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8"/>
        </w:rPr>
      </w:pPr>
      <w:r>
        <w:rPr>
          <w:sz w:val="18"/>
        </w:rPr>
        <w:t>Załącznik nr 3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do Uchwały Nr II/5/06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Rady Gminy Kwidzyn</w:t>
      </w:r>
    </w:p>
    <w:p>
      <w:pPr>
        <w:pStyle w:val="Normal"/>
        <w:ind w:left="6372" w:hanging="0"/>
        <w:rPr>
          <w:sz w:val="20"/>
        </w:rPr>
      </w:pPr>
      <w:r>
        <w:rPr>
          <w:sz w:val="18"/>
        </w:rPr>
        <w:t>z dnia 6 grudni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08"/>
        <w:rPr>
          <w:u w:val="single"/>
        </w:rPr>
      </w:pPr>
      <w:r>
        <w:rPr>
          <w:u w:val="single"/>
        </w:rPr>
        <w:t xml:space="preserve">Dochody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 po zmianach </w:t>
              <w:br/>
              <w:t>na 2006 rok</w:t>
            </w:r>
          </w:p>
        </w:tc>
      </w:tr>
      <w:tr>
        <w:trPr>
          <w:trHeight w:val="547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1 171 857 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 316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8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 6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708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7 277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 (§ 6298)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 277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</w:tr>
      <w:tr>
        <w:trPr>
          <w:trHeight w:val="338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źródeł na dofinansowanie własnych inwesty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min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1 35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355</w:t>
            </w:r>
          </w:p>
        </w:tc>
      </w:tr>
      <w:tr>
        <w:trPr>
          <w:trHeight w:val="178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 4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 9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z zakresu  administracji rządowej oraz innych zadań zleconych gminom ustawam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 7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5 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71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 36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6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( wybory do rad gmin i wójta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 75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 929 694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 46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76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918 47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13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 40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działalności gospodarczej osób fizycznych, opłacany w 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2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 97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593 51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521 88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 46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 80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35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 17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przedszk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61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szkoły podstawow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Środki na dofinansowanie własnych zadań bieżących gmin dla szkół podstawowych (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24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dla gimnazjum (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1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7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48 38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9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4 7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 0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 (50% od wpływów za zaliczki alimentacyj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dukacyjna opieka wychowawcz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 37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świetlice szkoln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7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 materialna dla uczniów dotacja z budżetu państ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17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9:00Z</dcterms:created>
  <dc:creator>Skarbnik</dc:creator>
  <dc:description/>
  <cp:keywords/>
  <dc:language>en-US</dc:language>
  <cp:lastModifiedBy>kszych</cp:lastModifiedBy>
  <cp:lastPrinted>2006-12-02T16:00:00Z</cp:lastPrinted>
  <dcterms:modified xsi:type="dcterms:W3CDTF">2006-12-05T11:03:00Z</dcterms:modified>
  <cp:revision>95</cp:revision>
  <dc:subject/>
  <dc:title>                                                                                                     </dc:title>
</cp:coreProperties>
</file>