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Załącznik do Zarządzenia Nr 38/13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Wójta Gminy Kwidzy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  <w:lang w:eastAsia="pl-PL"/>
        </w:rPr>
        <w:t>z dnia 16 maja 2013r.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O G Ł O S Z E N I E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o wolnym stanowisku urzędniczym oraz naborze kandydata na to stanowisk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Wójt Gminy Kwidzyn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ogłasza nabór na wolne stanowisko urzędnicze do spraw gospodarki odpadam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oraz utrzymania czystości i porządku w gminie,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w Urzędzie Gminy Kwidzyn w wymiarze pełnego etatu</w:t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1.  Wymagania niezbędne 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posiadanie obywatelstwa polskiego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Verdana" w:hAnsi="Verdana"/>
          <w:sz w:val="16"/>
          <w:szCs w:val="16"/>
          <w:lang w:eastAsia="pl-PL"/>
        </w:rPr>
        <w:t xml:space="preserve">wykształcenie wyższe  o kierunku: administracyjnym lub ekonomicznym,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niekaralność za przestępstwa popełnione umyślnie ścigane z oskarżenia publicznego i/lub umyślne przestępstwa skarb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nieposzlakowana opi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co najmniej trzyletni staż pracy na stanowiskach urzędniczych w jednostkach administracji samorządowej lub państwowej, o których mowa w art. 2 ustawy z dnia 21 listopada 2008 r.  o pracownikach samorządowych  (Dz. U. 08.223.1458 ze zm.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tan zdrowia pozwalający na zatrudnienie na stanowisku, na które jest ogłaszany nabór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umiejętności skutecznej komunikacji  oraz pracy w zespol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wysoka kultura osobist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znajomość obowiązujących regulacji prawnych w obszarze funkcjonowania administracji samorządowej,                 postępowania administracyjnego i egzekucyjnego, oraz ustawy o odpada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2. Wymagania dodatk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120"/>
        <w:ind w:left="1080" w:hanging="72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amodzielność, kreatywność, umiejętność radzenia sobie w sytuacji konfliktowej i stre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1080" w:hanging="72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znajomość struktury organizacyjnej Urzędu Gminy Kwidz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rPr/>
      </w:pPr>
      <w:r>
        <w:rPr>
          <w:rFonts w:cs="Arial" w:ascii="Verdana" w:hAnsi="Verdana"/>
          <w:sz w:val="16"/>
          <w:szCs w:val="16"/>
          <w:lang w:eastAsia="pl-PL"/>
        </w:rPr>
        <w:t xml:space="preserve">znajomość obsługi komputera, w tym: pakietu Microsoft OFF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 w:ascii="Verdana" w:hAnsi="Verdana"/>
          <w:sz w:val="16"/>
          <w:szCs w:val="16"/>
          <w:lang w:eastAsia="pl-PL"/>
        </w:rPr>
        <w:t>wiedza i doświadczenie w zakresie postępowania administracyjnego, egzekucyjnego w administracji            i podatkowego,</w:t>
      </w:r>
    </w:p>
    <w:p>
      <w:pPr>
        <w:pStyle w:val="Normal"/>
        <w:numPr>
          <w:ilvl w:val="0"/>
          <w:numId w:val="2"/>
        </w:numPr>
        <w:spacing w:lineRule="auto" w:line="360" w:before="0" w:after="14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bardzo dobra komunikacja pisemna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3.  Zakres wykonywanych zadań na stanowisku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357"/>
        <w:jc w:val="both"/>
        <w:rPr>
          <w:rFonts w:ascii="Verdana" w:hAnsi="Verdana" w:cs="Arial"/>
          <w:spacing w:val="-20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realizacja zadań gminy w zakresie gospodarki odpadami oraz w zakresie utrzymania i porządku w gminie, w tym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a) nadzór nad właściwą realizacją (monitoring) gospodarki odpadami komunalnymi w gminie Kwidzyn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b) utworzenie i stała aktualizacja bazy danych rejestru gminnego wszystkich właścicieli nieruchomości objętych systemem gospodarki odpadami komunalnymi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c) prowadzenie postępowań administracyjnych w zakresie gospodarki odpad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d) wystawianie tytułów egzekucyjnych w celu windykacji należności za gospodarowanie odpad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e) prowadzenie windykacji do momentu zastosowania skutecznego środka egzekucyj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f) rozpatrywanie wniosków w sprawie ulg w opłatach za gospodarowanie odpad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g) współudział w opracowaniu potrzebnych dokumentów, projektów uchwał i aktów prawa miejscowego wymaganych ustawą o utrzymaniu czystości i porządku w gminie oraz stała ich weryfikacja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cs="Arial" w:ascii="Verdana" w:hAnsi="Verdana"/>
          <w:spacing w:val="-2"/>
          <w:sz w:val="16"/>
          <w:szCs w:val="16"/>
          <w:lang w:eastAsia="pl-PL"/>
        </w:rPr>
        <w:t>h) współudział w prowadzeniu kampanii edukacyjno-informacyjnej wśród mieszkańców 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0"/>
        <w:jc w:val="both"/>
        <w:rPr/>
      </w:pPr>
      <w:r>
        <w:rPr>
          <w:rFonts w:cs="Arial" w:ascii="Verdana" w:hAnsi="Verdana"/>
          <w:spacing w:val="-2"/>
          <w:sz w:val="16"/>
          <w:szCs w:val="16"/>
          <w:lang w:eastAsia="pl-PL"/>
        </w:rPr>
        <w:t>i) planowanie i inicjowanie działań służących ochronie środowiska w zakresie gospodarki odpad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72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eastAsia="Verdana" w:cs="Verdana" w:ascii="Verdana" w:hAnsi="Verdana"/>
          <w:spacing w:val="-2"/>
          <w:sz w:val="16"/>
          <w:szCs w:val="16"/>
          <w:lang w:eastAsia="pl-PL"/>
        </w:rPr>
        <w:t xml:space="preserve">      </w:t>
      </w:r>
      <w:r>
        <w:rPr>
          <w:rFonts w:cs="Arial" w:ascii="Verdana" w:hAnsi="Verdana"/>
          <w:spacing w:val="-2"/>
          <w:sz w:val="16"/>
          <w:szCs w:val="16"/>
          <w:lang w:eastAsia="pl-PL"/>
        </w:rPr>
        <w:t>2)   przygotowywanie informacji wynikających z przepisów ustawy i prawa miejscowego do zamieszczenia na stronie Biuletynu Informacji Publicz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720"/>
        <w:jc w:val="both"/>
        <w:rPr>
          <w:rFonts w:ascii="Verdana" w:hAnsi="Verdana" w:cs="Arial"/>
          <w:spacing w:val="-2"/>
          <w:sz w:val="16"/>
          <w:szCs w:val="16"/>
          <w:lang w:eastAsia="pl-PL"/>
        </w:rPr>
      </w:pPr>
      <w:r>
        <w:rPr>
          <w:rFonts w:eastAsia="Verdana" w:cs="Verdana" w:ascii="Verdana" w:hAnsi="Verdana"/>
          <w:spacing w:val="-2"/>
          <w:sz w:val="16"/>
          <w:szCs w:val="16"/>
          <w:lang w:eastAsia="pl-PL"/>
        </w:rPr>
        <w:t xml:space="preserve">      </w:t>
      </w:r>
      <w:r>
        <w:rPr>
          <w:rFonts w:cs="Arial" w:ascii="Verdana" w:hAnsi="Verdana"/>
          <w:spacing w:val="-2"/>
          <w:sz w:val="16"/>
          <w:szCs w:val="16"/>
          <w:lang w:eastAsia="pl-PL"/>
        </w:rPr>
        <w:t>3)   udzielanie informacji publicznej w zakresie powierzonych zadań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120"/>
        <w:ind w:left="720" w:hanging="720"/>
        <w:jc w:val="both"/>
        <w:rPr>
          <w:rFonts w:ascii="Verdana" w:hAnsi="Verdana" w:cs="Arial"/>
          <w:spacing w:val="-20"/>
          <w:sz w:val="16"/>
          <w:szCs w:val="16"/>
          <w:lang w:eastAsia="pl-PL"/>
        </w:rPr>
      </w:pPr>
      <w:r>
        <w:rPr>
          <w:rFonts w:eastAsia="Verdana" w:cs="Verdana" w:ascii="Verdana" w:hAnsi="Verdana"/>
          <w:spacing w:val="-2"/>
          <w:sz w:val="16"/>
          <w:szCs w:val="16"/>
          <w:lang w:eastAsia="pl-PL"/>
        </w:rPr>
        <w:t xml:space="preserve">      </w:t>
      </w:r>
      <w:r>
        <w:rPr>
          <w:rFonts w:cs="Arial" w:ascii="Verdana" w:hAnsi="Verdana"/>
          <w:spacing w:val="-2"/>
          <w:sz w:val="16"/>
          <w:szCs w:val="16"/>
          <w:lang w:eastAsia="pl-PL"/>
        </w:rPr>
        <w:t xml:space="preserve">4)   opracowywanie sprawozdań, informacji statystycznych i analiz dotyczących gospodarowania odpadami komunalnymi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360" w:before="0" w:after="120"/>
        <w:jc w:val="both"/>
        <w:rPr/>
      </w:pPr>
      <w:r>
        <w:rPr>
          <w:rFonts w:cs="Arial" w:ascii="Verdana" w:hAnsi="Verdana"/>
          <w:b/>
          <w:spacing w:val="-20"/>
          <w:sz w:val="16"/>
          <w:szCs w:val="16"/>
          <w:lang w:eastAsia="pl-PL"/>
        </w:rPr>
        <w:t>4.   Informacja o warunkach prac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</w:tabs>
        <w:spacing w:lineRule="auto" w:line="240" w:before="4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budynek piętrowy, usytuowanie stanowiska pracy na piętrze budynku, (brak windy i podjazdu dla osób niepełnosprawnych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</w:tabs>
        <w:spacing w:lineRule="auto" w:line="240" w:before="4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praca na powierzonym stanowisku nie jest narażona na występowanie uciążliwych i szkodliwych warunków pra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</w:tabs>
        <w:spacing w:lineRule="auto" w:line="360" w:before="4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czas pracy: pełny wymiar – 40 godzin tygodniow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</w:tabs>
        <w:spacing w:lineRule="auto" w:line="360" w:before="4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bezpośredni kontakt z klientami, wysiłek umysłow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</w:tabs>
        <w:spacing w:lineRule="auto" w:line="240" w:before="40" w:after="0"/>
        <w:ind w:left="720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wykonywanie pracy w jednostce, przy zapewnionym dostępie do stanowiska komputerowego, w warunkach pracy zgodnie z stosownymi regulacjami prawa pracy i przepisami BHP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spacing w:lineRule="auto" w:line="240" w:before="40" w:after="0"/>
        <w:ind w:left="360" w:right="-648" w:hanging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240" w:before="40" w:after="0"/>
        <w:ind w:left="360" w:hanging="36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</w:t>
      </w:r>
      <w:r>
        <w:rPr>
          <w:rFonts w:cs="Arial" w:ascii="Verdana" w:hAnsi="Verdana"/>
          <w:b/>
          <w:sz w:val="16"/>
          <w:szCs w:val="16"/>
          <w:lang w:eastAsia="pl-PL"/>
        </w:rPr>
        <w:t>Wymagane dokumenty i oświadcz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360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list motywacyj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kwestionariusz osob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życiorys (CV) z opisem dotychczasowej działalności zawodow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795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kserokopia lub odpis dokumentów potwierdzających wykształcenie oraz kwalifikacje zawodowe, świadectw pracy lub zaświadczeń o zatrudnieni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oświadczenie o korzystaniu z pełni praw publicz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aktualne zaświadczenie lekarskie o stanie zdrow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oświadczenie o niekaralności za przestępstwo popełnione umyśl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795" w:right="-648" w:hanging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oświadczenie o wyrażeniu zgody na przetwarzanie danych osobowych do celów rekrutacji zgodnie z ustawą          z dnia 29 sierpnia 1997 r. o ochronie danych osobowych (Dz.U. z 2002 r. Nr 101 poz.926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435" w:right="-648" w:hanging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435" w:right="-648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  <w:t>Życiorys, list motywacyjny, kwestionariusz osobowy i oświadczenia składane przez kandydata muszą być przez niego odręcznie podpis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435" w:right="-648" w:hanging="0"/>
        <w:jc w:val="both"/>
        <w:rPr>
          <w:rFonts w:ascii="Verdana" w:hAnsi="Verdana" w:cs="Arial"/>
          <w:b/>
          <w:b/>
          <w:sz w:val="16"/>
          <w:szCs w:val="16"/>
          <w:lang w:eastAsia="pl-PL"/>
        </w:rPr>
      </w:pPr>
      <w:r>
        <w:rPr>
          <w:rFonts w:cs="Arial" w:ascii="Verdana" w:hAnsi="Verdana"/>
          <w:b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435" w:right="-648" w:hanging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</w:t>
      </w:r>
      <w:r>
        <w:rPr>
          <w:rFonts w:cs="Arial" w:ascii="Verdana" w:hAnsi="Verdana"/>
          <w:sz w:val="16"/>
          <w:szCs w:val="16"/>
          <w:lang w:eastAsia="pl-PL"/>
        </w:rPr>
        <w:t>Wskaźnik zatrudnienia osób niepełnosprawnych w Urzędzie Gminy Kwidzyn w miesiącu poprzedzającym datę upublicznienia  ogłoszenia, w rozumieniu przepisów  o rehabilitacji zawodowej i społecznej oraz zatrudnienia osób niepełnosprawnych ,jest niższy niż 6%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40" w:after="0"/>
        <w:ind w:left="435" w:right="-648" w:hanging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360" w:before="40" w:after="0"/>
        <w:jc w:val="both"/>
        <w:rPr/>
      </w:pPr>
      <w:r>
        <w:rPr>
          <w:rFonts w:cs="Arial" w:ascii="Verdana" w:hAnsi="Verdana"/>
          <w:b/>
          <w:sz w:val="16"/>
          <w:szCs w:val="16"/>
          <w:lang w:eastAsia="pl-PL"/>
        </w:rPr>
        <w:t>5.  Przebieg postępowania w sprawie naboru</w:t>
      </w:r>
      <w:r>
        <w:rPr>
          <w:rFonts w:cs="Arial" w:ascii="Verdana" w:hAnsi="Verdana"/>
          <w:sz w:val="16"/>
          <w:szCs w:val="16"/>
          <w:lang w:eastAsia="pl-PL"/>
        </w:rPr>
        <w:t>:</w:t>
      </w:r>
    </w:p>
    <w:p>
      <w:pPr>
        <w:pStyle w:val="Normal"/>
        <w:spacing w:lineRule="auto" w:line="360" w:before="0" w:after="120"/>
        <w:ind w:right="-648" w:firstLine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Wymagane dokumenty aplikacyjne należy składać w formie  pisemnej,  w zamkniętej kopercie  z dopiskiem ,,Otwarty nabór na stanowisko</w:t>
      </w:r>
      <w:r>
        <w:rPr>
          <w:rFonts w:cs="Arial" w:ascii="Verdana" w:hAnsi="Verdana"/>
          <w:b/>
          <w:sz w:val="16"/>
          <w:szCs w:val="16"/>
          <w:lang w:eastAsia="pl-PL"/>
        </w:rPr>
        <w:t xml:space="preserve"> </w:t>
      </w:r>
      <w:r>
        <w:rPr>
          <w:rFonts w:cs="Arial" w:ascii="Verdana" w:hAnsi="Verdana"/>
          <w:sz w:val="16"/>
          <w:szCs w:val="16"/>
          <w:lang w:eastAsia="pl-PL"/>
        </w:rPr>
        <w:t>do spraw gospodarki odpadami oraz utrzymania czystości i porządku w gminie,                    w Urzędzie Gminy Kwidzyn” w siedzibie  Urzędu Gminy w Kwidzynie przy ul. Grudziądzkiej 30,  w terminie do dnia                  27 maja 2013 r. do godz. 15</w:t>
      </w:r>
      <w:r>
        <w:rPr>
          <w:rFonts w:cs="Arial" w:ascii="Verdana" w:hAnsi="Verdana"/>
          <w:sz w:val="16"/>
          <w:szCs w:val="16"/>
          <w:vertAlign w:val="superscript"/>
          <w:lang w:eastAsia="pl-PL"/>
        </w:rPr>
        <w:t>00</w:t>
      </w:r>
      <w:r>
        <w:rPr>
          <w:rFonts w:cs="Arial" w:ascii="Verdana" w:hAnsi="Verdana"/>
          <w:sz w:val="16"/>
          <w:szCs w:val="16"/>
          <w:lang w:eastAsia="pl-PL"/>
        </w:rPr>
        <w:t xml:space="preserve">. Oferty, które wpłyną do Urzędu Gminy w Kwidzynie po wyżej określonym terminie, nie będą rozpatrywane. </w:t>
      </w:r>
    </w:p>
    <w:p>
      <w:pPr>
        <w:pStyle w:val="Normal"/>
        <w:spacing w:lineRule="auto" w:line="240" w:before="0" w:after="120"/>
        <w:ind w:right="-648" w:firstLine="36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Postępowanie konkursowe przeprowadzi Komisja Konkursowa powołana przez Wójta Gminy Kwidzyn w trybie przewidzianym ustawą o pracownikach samorządowych.</w:t>
      </w:r>
    </w:p>
    <w:p>
      <w:pPr>
        <w:pStyle w:val="Normal"/>
        <w:spacing w:lineRule="auto" w:line="240" w:before="0" w:after="120"/>
        <w:ind w:right="-648" w:hanging="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 xml:space="preserve">Postępowanie konkursowe obejmie analizę wszystkich złożonych dokumentów, a następnie Komisja wyłoni nie więcej niż pięciu najlepszych kandydatów , spełniających wymagania niezbędne oraz w największym stopniu spełniających wymagania dodatkowe. Selekcję wybranych kandydatów przeprowadzi się przez test i rozmowę kwalifikacyjną. Wyniki konkursu komisja przedstawi kierownikowi jednostki celem zatwierdzenia wybranego kandydata.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sz w:val="16"/>
          <w:szCs w:val="16"/>
          <w:lang w:eastAsia="pl-PL"/>
        </w:rPr>
        <w:t>Kwidzyn, dnia 16 maja 2013r.</w:t>
      </w:r>
    </w:p>
    <w:p>
      <w:pPr>
        <w:pStyle w:val="Normal"/>
        <w:spacing w:lineRule="auto" w:line="360" w:before="0" w:after="0"/>
        <w:ind w:left="5400" w:hanging="0"/>
        <w:jc w:val="center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Wójt Gminy Kwidzyn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6"/>
          <w:szCs w:val="16"/>
          <w:lang w:eastAsia="pl-PL"/>
        </w:rPr>
        <w:t>Ewa Nowogrodzka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90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  <w:sz w:val="17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8:00Z</dcterms:created>
  <dc:creator>gmina3</dc:creator>
  <dc:description/>
  <cp:keywords/>
  <dc:language>en-US</dc:language>
  <cp:lastModifiedBy>j</cp:lastModifiedBy>
  <cp:lastPrinted>2013-04-17T15:28:00Z</cp:lastPrinted>
  <dcterms:modified xsi:type="dcterms:W3CDTF">2013-05-17T06:27:00Z</dcterms:modified>
  <cp:revision>7</cp:revision>
  <dc:subject/>
  <dc:title>Załącznik do Zarządzenia Nr 30/13</dc:title>
</cp:coreProperties>
</file>