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rządzenie Nr 89/0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a Gminy Kwidzy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16 grudnia 2008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ie upoważnienia Kierownika Gminnego Ośrodka Pomocy Społeczn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dawania decyzji administracyj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Na podstawie art.110 ust.7 ustawy z dnia 12 marca 2004r. o pomocy społecznej (Dz.U. z 2008r. Nr 115, poz.728 z późn. zmianami)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m Pani Małgorzacie Piotrowskiej, Kierownikowi Gminnego Ośrodka Pomocy Społecznej w Kwidzynie, upoważnienia do wydawania decyzji administracyjnych w indywidualnych sprawach z zakresu pomocy społecznej należących do właściwości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9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</w:t>
      </w:r>
    </w:p>
    <w:p>
      <w:pPr>
        <w:pStyle w:val="Normal"/>
        <w:spacing w:lineRule="auto" w:line="360"/>
        <w:ind w:left="59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a Nowogrodz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25:00Z</dcterms:created>
  <dc:creator>aburdyńska</dc:creator>
  <dc:description/>
  <cp:keywords/>
  <dc:language>en-US</dc:language>
  <cp:lastModifiedBy>aburdyńska</cp:lastModifiedBy>
  <cp:lastPrinted>2008-12-16T15:13:00Z</cp:lastPrinted>
  <dcterms:modified xsi:type="dcterms:W3CDTF">2008-12-16T14:21:00Z</dcterms:modified>
  <cp:revision>4</cp:revision>
  <dc:subject/>
  <dc:title/>
</cp:coreProperties>
</file>