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gulaminu wynagradzania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 samorządowych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rudnionych w Urzędzie Gminy Kwidzyn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lonego Zarządzeniem Nr 64/0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Kwidzyn z dnia 29 czerwca 2009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w z ó 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idzyn, dnia ................................. 200...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wypłatę premii regulamin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§ 7 Regulaminu wynagradzania pracowników samorządowych zatrudnionych w Urzędzie Gminy Kwidzyn, nadanego Zarządzeniem Nr 64/09 Wójta gminy Kwidzyn z dnia 29 czerwca 2009r., wnoszę o przyznanie / nie przyznanie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sz w:val="18"/>
          <w:szCs w:val="18"/>
        </w:rPr>
        <w:t>)</w:t>
      </w:r>
    </w:p>
    <w:p>
      <w:pPr>
        <w:pStyle w:val="Normal"/>
        <w:spacing w:before="1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 / Panu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>(imię i nazwisko oraz stanowisko pracowni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mii za miesiąc ............................................. 200...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wpisać miesiąc słownie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ełnej wysokości, zgodnie z umową o pracę, tj. ...............  % wynagrodzenia zasadniczego,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customMarkFollows="1" w:id="3"/>
        <w:t>*</w:t>
      </w:r>
      <w:r>
        <w:rPr>
          <w:rStyle w:val="FootnoteCharacters"/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niepełnej wysokości, tj. ............... % wynagrodzenia zasadniczego, z przyczyn określonych w załączonej do wniosku notatce służbowej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customMarkFollows="1" w:id="4"/>
        <w:t>*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ind w:left="450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podpis i pieczęć pracownika sprawującego bezpośredni 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nadzór nad pracownikiem, którego wniosek dotyczy)</w:t>
      </w:r>
    </w:p>
    <w:p>
      <w:pPr>
        <w:pStyle w:val="Normal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am: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</w:t>
      </w:r>
      <w:r>
        <w:rPr>
          <w:rFonts w:cs="Arial" w:ascii="Arial" w:hAnsi="Arial"/>
          <w:sz w:val="14"/>
          <w:szCs w:val="14"/>
        </w:rPr>
        <w:t xml:space="preserve"> (podpis i pieczęć Wójta)</w:t>
      </w:r>
    </w:p>
    <w:p>
      <w:pPr>
        <w:pStyle w:val="Normal"/>
        <w:ind w:firstLine="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ferat finansowy Urzędu Gminy celem wypłaty premi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miowany pracowni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</w:t>
      </w:r>
      <w:r>
        <w:rPr>
          <w:rFonts w:cs="Arial" w:ascii="Arial" w:hAnsi="Arial"/>
          <w:sz w:val="14"/>
          <w:szCs w:val="14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30:00Z</dcterms:created>
  <dc:creator>Anna Burdyńska</dc:creator>
  <dc:description/>
  <cp:keywords/>
  <dc:language>en-US</dc:language>
  <cp:lastModifiedBy>aburdyńska</cp:lastModifiedBy>
  <cp:lastPrinted>2009-07-08T13:04:00Z</cp:lastPrinted>
  <dcterms:modified xsi:type="dcterms:W3CDTF">2009-07-08T11:27:00Z</dcterms:modified>
  <cp:revision>5</cp:revision>
  <dc:subject/>
  <dc:title/>
</cp:coreProperties>
</file>