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69/0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ójta Gminy Kwidzy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19 grudnia 2003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ie powołania komisji przetargowej do rozstrzygnięcia zamówienia publicznego na  aktualizację podkładów geodezyjnych pod budowę wodociągu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Górkach.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20 a ust.1 ustawy z dnia 10 czerwca 1994r.o zamówieniach publicznych (Dz.U. z 2002r. Nr 72, poz. 664z późn.zm.) oraz § 2 ust.1 i § 4 ust. 1 i 4 rozporządzenia Rady Ministrów z dnia 4 czerwca 2002r. w sprawie szczegółowych zasad powoływania członków komisji przetargowej oraz trybu jej pracy ( Dz. U. Nr 82, poz.743), zarządzam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.</w:t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Verdana" w:ascii="Verdana" w:hAnsi="Verdana"/>
          <w:sz w:val="20"/>
        </w:rPr>
        <w:t>Wyznaczam spośród pracowników Urzędu Gminy w Kwidzynie komisję przetargową do przygotowania i przeprowadzenia postępowania o udzielenie zamówienia publicznego w trybie zapytania o cenę na aktualizację podkładów geodezyjnych pod budowę wodociągu, realizowane w Górkach, w składzie: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fia Kirska -  przewodniczący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man Liziński   -  sekretarz</w:t>
      </w:r>
    </w:p>
    <w:p>
      <w:pPr>
        <w:pStyle w:val="TextBodyInden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zysztof Michalski-  członek</w:t>
      </w:r>
    </w:p>
    <w:p>
      <w:pPr>
        <w:pStyle w:val="TextBodyIndent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xtBodyIndent"/>
        <w:ind w:left="54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łonkowie komisji przetargowej przygotowują i przeprowadzają postępowanie o udzielenie zamówienia publicznego, w szczególności dokonują oceny, czy wykonawcy spełniają wymagane warunki, oceniają oferty oraz proponują Wójtowi   wybór oferty najkorzystniejszej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tępowanie o udzielenie zamówienia publicznego należy przeprowadzić w terminie do 7 stycznia 2004r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wchodzi w życie z dniem podpisania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480"/>
        <w:ind w:left="5664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ójt</w:t>
      </w:r>
    </w:p>
    <w:p>
      <w:pPr>
        <w:pStyle w:val="TextBodyIndent"/>
        <w:spacing w:lineRule="auto" w:line="360"/>
        <w:ind w:left="5664"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21:00Z</dcterms:created>
  <dc:creator>UG Kwidyzn</dc:creator>
  <dc:description/>
  <dc:language>en-US</dc:language>
  <cp:lastModifiedBy>p</cp:lastModifiedBy>
  <cp:lastPrinted>2003-12-19T08:07:00Z</cp:lastPrinted>
  <dcterms:modified xsi:type="dcterms:W3CDTF">2004-01-06T09:05:00Z</dcterms:modified>
  <cp:revision>5</cp:revision>
  <dc:subject/>
  <dc:title>Zarządzenie Nr 47/03</dc:title>
</cp:coreProperties>
</file>