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j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 r. o finansach publicznych (Dz.U. z 2003r. Nr 15, poz.148), oraz w 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ójt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27 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 dnia 20 maja 2003 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80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  <w:gridCol w:w="1620"/>
      </w:tblGrid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62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 i objęcie akcji oraz wniesienie wkładów do spółek prawa handl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93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0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3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9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32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2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rozdział 85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5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3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z dnia 11 czerw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Wyodrębnione dochody i wydatki związane z realizacją zadań z zakresu administracji rządowej na rok 2003 po zmiana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po zmiana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 400 37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 7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 14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80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54 3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3 2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 2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po zmiana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400 37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1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7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54 3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3 2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8 8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4:00Z</dcterms:created>
  <dc:creator>Skarbnik</dc:creator>
  <dc:description/>
  <dc:language>en-US</dc:language>
  <cp:lastModifiedBy>Private</cp:lastModifiedBy>
  <cp:lastPrinted>2003-06-23T09:39:00Z</cp:lastPrinted>
  <dcterms:modified xsi:type="dcterms:W3CDTF">2003-06-27T06:01:00Z</dcterms:modified>
  <cp:revision>5</cp:revision>
  <dc:subject/>
  <dc:title>U C H W A Ł A   Nr 79/118/02</dc:title>
</cp:coreProperties>
</file>