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/>
      </w:pPr>
      <w:r>
        <w:rPr>
          <w:sz w:val="32"/>
        </w:rPr>
        <w:t>z dnia 9 lutego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budowie linii napowietrznej 0,4 kV oraz stacji transformatorowej wraz                    z przyłączami na nieruchomościach oznaczonych numerami działek: 225/4, 225/2, 225/3, 224, 222/1, 222/3, 222/4, 223/19, położonych             w obrębie geodezyjnym Rakowiec, gmina Kwidzyn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-7331-16/09) znajduje się na stanowisku ds. gospodarki przestrzennej i budownictwa Urzędu Gminy Kwidzyn,                                   ul. Grudziądzka 30, pokój nr 27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 sprawie planowanej inwestycji należy składać na piśmie w sekretariacie Urzędu Gminy do dnia            3 marc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9:00Z</dcterms:created>
  <dc:creator>rpaziewski</dc:creator>
  <dc:description/>
  <cp:keywords/>
  <dc:language>en-US</dc:language>
  <cp:lastModifiedBy>rpaziewski</cp:lastModifiedBy>
  <dcterms:modified xsi:type="dcterms:W3CDTF">2009-02-09T09:24:00Z</dcterms:modified>
  <cp:revision>1</cp:revision>
  <dc:subject/>
  <dc:title>OBWIESZCZENIE</dc:title>
</cp:coreProperties>
</file>