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eczęć składającego deklarację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IP składającego deklarację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o Uchwały Rady Gminy Kwidzyn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Nr XLVII/272/14 z dnia 24 października 2014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NA PODATEK RO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66"/>
        <w:gridCol w:w="32"/>
        <w:gridCol w:w="540"/>
        <w:gridCol w:w="1260"/>
        <w:gridCol w:w="459"/>
        <w:gridCol w:w="540"/>
        <w:gridCol w:w="261"/>
        <w:gridCol w:w="602"/>
        <w:gridCol w:w="298"/>
        <w:gridCol w:w="540"/>
        <w:gridCol w:w="999"/>
        <w:gridCol w:w="621"/>
        <w:gridCol w:w="902"/>
        <w:gridCol w:w="1603"/>
        <w:gridCol w:w="17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a ust. 8 ustawy z dnia 15 listopada 1984 r. o podatku rolnym (tekst jedn.: Dz. U. z 2013 r., poz. 1381 ze zm.).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74" w:type="dxa"/>
            <w:gridSpan w:val="13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prawnych, jednostek organizacyjnych oraz spółek nie mających osobowości prawnej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łaścicielami gruntów, posiadaczami samoistnymi gruntów, wieczystymi użytkownikami gruntów, posiadaczami gruntów stanowiących własność Skarbu Państwa lub jednostki samorządu terytorialnego oraz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fiz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cych współwłaścicielami lub współposiadaczami z osobami prawnymi, bądź z innymi jednostkami organizacyjnymi nieposiadającymi osobowości prawnej lub z spółkami nieposiadającymi osobowości prawnej.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74" w:type="dxa"/>
            <w:gridSpan w:val="13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5 stycznia każdego roku podatkowego lub w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FFFFF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74" w:type="dxa"/>
            <w:gridSpan w:val="13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SKŁADAJĄCEGO DEKLARACJĘ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odzaj składającego deklarację </w:t>
            </w:r>
            <w:r>
              <w:rPr>
                <w:rFonts w:cs="Arial" w:ascii="Arial" w:hAnsi="Arial"/>
                <w:sz w:val="16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osob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jednostka 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spółka niemająca osobowości 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osoba fiz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azwa pełna * / Nazwisko, pierwsze imię, drugie imię 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</w:rPr>
              <w:t xml:space="preserve">Nazwa skrócona * / imię ojca, imię matki 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</w:rPr>
              <w:t xml:space="preserve">Identyfikator REGON * / Numer PESEL ** </w:t>
            </w: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F3F3F3"/>
              <w:left w:val="single" w:sz="4" w:space="0" w:color="F2F2F2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Adres siedziby * / Adres zamieszkania ** </w:t>
            </w:r>
            <w:r>
              <w:rPr>
                <w:rFonts w:cs="Arial" w:ascii="Arial" w:hAnsi="Arial"/>
                <w:sz w:val="18"/>
                <w:szCs w:val="18"/>
              </w:rPr>
              <w:t>(niepotrzebne skreślić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 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 Województwo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 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 Ulica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 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. Kod pocztowy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6. Poczta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 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. Województwo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9. Powiat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. 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1. Ulica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. Nr domu / Nr lokalu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3. 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4. Kod pocztowy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. Poczt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4. Dodatkowe informacje, ułatwiające kontakt ze składającym deklarację </w:t>
            </w:r>
            <w:r>
              <w:rPr>
                <w:rFonts w:cs="Arial" w:ascii="Arial" w:hAnsi="Arial"/>
                <w:sz w:val="18"/>
                <w:szCs w:val="18"/>
              </w:rPr>
              <w:t>(można pozostawić puste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6. Nr telefonu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 Adres poczty elektronicznej </w:t>
            </w:r>
            <w:r>
              <w:rPr>
                <w:rFonts w:cs="Arial" w:ascii="Arial" w:hAnsi="Arial"/>
                <w:sz w:val="16"/>
              </w:rPr>
              <w:t>(e-mail)</w:t>
            </w:r>
          </w:p>
        </w:tc>
      </w:tr>
      <w:tr>
        <w:trPr>
          <w:trHeight w:val="175" w:hRule="atLeast"/>
        </w:trPr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DEKLARACJI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Okoliczności i data zdarzenia mającego wpływ na wymiar podatku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klaracja składana po raz pierwszy na dany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deklar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wstanie obowiązku podatkowego w trakcie roku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)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wygaśnięcie obowiązku podatkowego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miana siedziby /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ne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. 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prowadzący gospodarstwa w cał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) współwłaścicie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wadzący gospodarstwo w całoś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) współposiadacz zależny (np. współdzierżawca)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Numery ksiąg wieczystych lub zbiorów dokumentów oraz nazwa sądu, który je prowadzi</w:t>
            </w:r>
          </w:p>
        </w:tc>
      </w:tr>
      <w:tr>
        <w:trPr/>
        <w:tc>
          <w:tcPr>
            <w:tcW w:w="648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 Miejsce/a (adres/y) położenia przedmiotów opodatkowania oraz numer/y działe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włącznie ze zwolnionymi)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lasy użytków wynikające z ewidencji gruntów i budynków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wierzchnia gruntów w ha fizycznych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iczba hektarów przeliczeniowych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tawka z 1 ha prze. lub fiz. </w:t>
            </w:r>
            <w:r>
              <w:rPr>
                <w:rFonts w:cs="Arial" w:ascii="Arial" w:hAnsi="Arial"/>
                <w:i/>
                <w:sz w:val="16"/>
              </w:rPr>
              <w:t>(zł i gr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miar podatku rolnego w pełnych złotych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gół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epodlegające przeliczeniu na ha przeliczeniow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dlegające przeliczeniu na ha przeliczeniow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ORNE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</w:t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DY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.</w:t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.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ŻYTKI ZIELONE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2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3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4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.</w:t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6.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4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5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7.</w:t>
            </w:r>
          </w:p>
        </w:tc>
        <w:tc>
          <w:tcPr>
            <w:tcW w:w="9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8.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ROLNE ZABUDOWANE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4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5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7.</w:t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.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>z or***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POD STAWAMI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0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1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2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3.</w:t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4.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9" w:hanging="28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ybione łososiem, trocią, głowacicą, palią i pstrągiem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9" w:hanging="28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ybione innymi gatunkami ryb niż w poz. a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9" w:hanging="289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nty pod stawami niezarybionym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WY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4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5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6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7.</w:t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8.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UNTY ZADRZEWIONE I ZAKRZEWIO. POŁOŻONE NA UŻYTKACH ROLNYCH</w:t>
            </w:r>
          </w:p>
        </w:tc>
        <w:tc>
          <w:tcPr>
            <w:tcW w:w="126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0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1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2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3.</w:t>
            </w:r>
          </w:p>
        </w:tc>
        <w:tc>
          <w:tcPr>
            <w:tcW w:w="90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4.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0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1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2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3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4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6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7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8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9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0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1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2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3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4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5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6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7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b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8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9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0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1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2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3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4.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5.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6.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7.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8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9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0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3.</w:t>
            </w:r>
          </w:p>
        </w:tc>
        <w:tc>
          <w:tcPr>
            <w:tcW w:w="902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4.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5.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6.</w:t>
            </w:r>
          </w:p>
        </w:tc>
        <w:tc>
          <w:tcPr>
            <w:tcW w:w="1260" w:type="dxa"/>
            <w:gridSpan w:val="3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7.</w:t>
            </w:r>
          </w:p>
        </w:tc>
        <w:tc>
          <w:tcPr>
            <w:tcW w:w="1440" w:type="dxa"/>
            <w:gridSpan w:val="3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8.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9.</w:t>
            </w:r>
          </w:p>
        </w:tc>
        <w:tc>
          <w:tcPr>
            <w:tcW w:w="902" w:type="dxa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0.</w:t>
            </w:r>
          </w:p>
        </w:tc>
        <w:tc>
          <w:tcPr>
            <w:tcW w:w="1620" w:type="dxa"/>
            <w:tcBorders>
              <w:top w:val="doub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1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INNE ZWOLNIENIA W PODATKU ROLNYM OD GRUNT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ULGI W PODATKU ROLNY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z tytułu nabycia lub objęcia w zagospodarowanie gru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inwestycyjne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górskie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) inne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F3F3F3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ŁĄCZNA KWOTA PODATKU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atku</w:t>
            </w:r>
            <w:r>
              <w:rPr>
                <w:rFonts w:cs="Arial" w:ascii="Arial" w:hAnsi="Arial"/>
                <w:sz w:val="18"/>
                <w:szCs w:val="18"/>
              </w:rPr>
              <w:t xml:space="preserve"> (należy zaokrąglić do pełnych zł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a kwot E-(F+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ŚWIADCZENIE I PODPIS SKŁADAJĄCEGO / OSOBY REPREZENTUJĄCEJ SKŁADAJĄCEGO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4. 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5. 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208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2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 ADNOTACJE ORGANU PODATKOWEGO</w:t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7. 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. Identyfikator przyjmującego formularz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9. Data i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4"/>
          <w:szCs w:val="14"/>
        </w:rPr>
        <w:t xml:space="preserve"> Dotyczy składającego deklarację niebędącego osobą fizyczną.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/>
          <w:sz w:val="14"/>
          <w:szCs w:val="14"/>
        </w:rPr>
        <w:t xml:space="preserve"> Dotyczy składającego deklarację będącego osobą fizyczną.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***</w:t>
      </w:r>
      <w:r>
        <w:rPr>
          <w:rFonts w:cs="Arial" w:ascii="Arial" w:hAnsi="Arial"/>
          <w:b/>
          <w:sz w:val="14"/>
          <w:szCs w:val="14"/>
        </w:rPr>
        <w:t xml:space="preserve"> Niepotrzebne skreślić.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98755</wp:posOffset>
                </wp:positionV>
                <wp:extent cx="63550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deklarowany podatek należy wpłacać (bez wezwania) w ratach (do dnia 15 marca, 15 maja, 15 września i 15 listopada) na rachunek bankowy n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 8300 0009 0008 2123 2000 00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wadzony prz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owiślański Bank Spółdzielcz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 Kwidzy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50.4pt;mso-wrap-distance-left:9.05pt;mso-wrap-distance-right:9.05pt;mso-wrap-distance-top:0pt;mso-wrap-distance-bottom:0pt;margin-top:15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deklarowany podatek należy wpłacać (bez wezwania) w ratach (do dnia 15 marca, 15 maja, 15 września i 15 listopada) na rachunek bankowy nr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1 8300 0009 0008 2123 2000 002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wadzony przez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owiślański Bank Spółdzielcz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 Kwidzy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6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4455</wp:posOffset>
              </wp:positionH>
              <wp:positionV relativeFrom="paragraph">
                <wp:posOffset>100330</wp:posOffset>
              </wp:positionV>
              <wp:extent cx="5803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-P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18.7pt;mso-wrap-distance-left:9.05pt;mso-wrap-distance-right:9.05pt;mso-wrap-distance-top:0pt;mso-wrap-distance-bottom:0pt;margin-top:7.9pt;mso-position-vertical-relative:text;margin-left:20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-P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95955</wp:posOffset>
              </wp:positionH>
              <wp:positionV relativeFrom="paragraph">
                <wp:posOffset>100330</wp:posOffset>
              </wp:positionV>
              <wp:extent cx="237490" cy="237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8:00Z</dcterms:created>
  <dc:creator>UG Kwidzyn</dc:creator>
  <dc:description/>
  <cp:keywords/>
  <dc:language>en-US</dc:language>
  <cp:lastModifiedBy>UG Kwidzyn</cp:lastModifiedBy>
  <cp:lastPrinted>2013-10-07T11:01:00Z</cp:lastPrinted>
  <dcterms:modified xsi:type="dcterms:W3CDTF">2014-10-22T10:49:00Z</dcterms:modified>
  <cp:revision>51</cp:revision>
  <dc:subject/>
  <dc:title>Pieczęć składającego deklarację</dc:title>
</cp:coreProperties>
</file>