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Zarządzenia Nr 48/0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ójta Gminy Kwidzyn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z dnia 5 kwietnia 2007r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 Ł O S Z E N I 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widzyn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ogłasza nabór na wolne stanowisko urzędnicze do spraw administracyjnych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</w:rPr>
        <w:t>w Urzędzie Gminy Kwidzyn w wymiarze pełnego etatu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magania niezbędne :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ształcenie wyższe – jednolite studia magisterskie, bądź wyższe studia zawodowe i uzupełniające studia magisterskie, kierunek: prawo, administracja, organizacja i zarządzanie, ekonomiczny, politologia, filologi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oprawne wysławianie się w języku polskim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iejętność redagowania pism i poprawna pisownia pod względem stylistycznym i ortograficznym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najomość obsługi komputera, w tym programów WORD, EXCEL 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najomość języków obcych na poziomie odpowiednim do realizowanych zadań (preferowany angielski, niemiecki, francuski, rosyjski), pozwalająca na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ytanie i rozumienie dokumentów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isanie dokumentów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zumienie innych,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ówienie w języku obcym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2.Wymagania dodatkow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stawowa wiedza na temat zadań i kompetencji samorządu gminnego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obsługa urządzeń biurowych – fax, kserokopiarka,</w:t>
      </w:r>
    </w:p>
    <w:p>
      <w:pPr>
        <w:pStyle w:val="Tekstpodstawowy2"/>
        <w:numPr>
          <w:ilvl w:val="0"/>
          <w:numId w:val="3"/>
        </w:numPr>
        <w:spacing w:lineRule="auto" w:line="360" w:before="60" w:after="120"/>
        <w:rPr>
          <w:sz w:val="22"/>
          <w:szCs w:val="22"/>
        </w:rPr>
      </w:pPr>
      <w:r>
        <w:rPr>
          <w:sz w:val="22"/>
          <w:szCs w:val="22"/>
        </w:rPr>
        <w:t xml:space="preserve">staż w administracji publicznej przez okres co najmniej 3 miesięcy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3. Planowany okres zatrudnieni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jpierw planuje się zawarcie umowy na okres próbny 2 miesięcy, a po tym okresie – w przypadku pozytywnej oceny pracy – zawarta zostanie umowa na czas określony 12 miesięcy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4. Zakres wykonywanych zadań na stanowisku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wadzenie sekretariatu Urzędu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wadzenie dziennika korespondencj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ozdział korespondencji i jej wysyłk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kazywanie właściwym organom bądź adresatom błędnie dostarczonej korespondencji, zawiadamiając o tym nadawcę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wieszanie ogłoszeń i informacji na tablicy ogłoszeń Urzędu Gminy oraz stały nadzór nad aktualnością zamieszczonych na tablicy ogłoszeń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dzór nad planowaniem urlopu wypoczynkowego przez pracowników Urzędu i jego wykorzystaniem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wadzenie ewidencji czasu pracy pracowników Urzędu Gminy Kwidzyn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widencja list obecności i nadzór nad wyjściami służbowym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enie rejestru delegacji służbowych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enumerata aktów normatywnych i czasopism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nie pieczęci urzędowych i prowadzenie ich ewidencji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sprawdzanie pod względem formalnym, rachunkowym i merytorycznym rachunków za zakupy powierzone temu stanowisku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ystematyczne, bieżące przekazywanie pracownikom Urzędu Gminy dekretowanych do nich aktów prawnych, w tym zamieszczanych w Dzienniku Ustaw i Monitorze Polskim, oraz innych źródeł informacji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codzienne sprawdzanie poczty elektronicznej w skrzynce </w:t>
      </w:r>
      <w:hyperlink r:id="rId2">
        <w:r>
          <w:rPr>
            <w:rStyle w:val="InternetLink"/>
            <w:sz w:val="22"/>
            <w:szCs w:val="22"/>
          </w:rPr>
          <w:t>urzad@gminakwidzyn.pl</w:t>
        </w:r>
      </w:hyperlink>
      <w:r>
        <w:rPr>
          <w:color w:val="000000"/>
          <w:sz w:val="22"/>
          <w:szCs w:val="22"/>
        </w:rPr>
        <w:t xml:space="preserve"> i drukowanie oraz niezwłoczne przekazywanie adresatom korespondencji kierowanej do Wójta lub Sekretarza Gminy bądź na adres Urzędu Gminy, w szczególności korespondencji od innych organów władzy i administracji publicznej,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czuwanie nad aktualnością informacji zamieszczonych na stronie internetowej </w:t>
      </w:r>
      <w:hyperlink r:id="rId3">
        <w:r>
          <w:rPr>
            <w:rStyle w:val="InternetLink"/>
            <w:sz w:val="22"/>
            <w:szCs w:val="22"/>
          </w:rPr>
          <w:t>www.gminakwidzyn.pl</w:t>
        </w:r>
      </w:hyperlink>
      <w:r>
        <w:rPr>
          <w:color w:val="000000"/>
          <w:sz w:val="22"/>
          <w:szCs w:val="22"/>
        </w:rPr>
        <w:t xml:space="preserve"> oraz przekazywanie na bieżąco, jednak nie rzadziej niż raz w tygodniu, nowych informacji do zamieszczenia w tej witrynie oraz koniecznych korekt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rowadzenie archiwum zakładowego, po stosownym przeszkoleniu z tego zakres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magane dokumenty aplikacyjn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2"/>
          <w:szCs w:val="22"/>
        </w:rPr>
        <w:t>życiorys (CV) z uwzględnieniem dokładnego przebiegu kariery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2"/>
          <w:szCs w:val="22"/>
        </w:rPr>
        <w:t>dokumenty poświadczające wykształcenie (dyplom ukończenia studiów wyższ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2"/>
          <w:szCs w:val="22"/>
        </w:rPr>
        <w:t>inne dodatkowe dokumenty o posiadanych kwalifikacjach i umiejętnośc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2"/>
          <w:szCs w:val="22"/>
        </w:rPr>
        <w:t>oświadczenie o niekaralności - zgodnie z art.6 pkt 10 i art.7 ustawy z dnia 24 maja 2000r. o Krajowym Rejestrze Karnym (Dz.U. Nr 50, poz.580 z późn. zmianami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Wymagane dokumenty aplikacyjne należy składać w formie  pisemnej  w zamkniętej kopercie  z dopiskiem ,,Otwarty nabór na stanowisko do spraw administracyjnych w Urzędzie Gminy Kwidzyn” w siedzibie  Urzędu Gminy w Kwidzynie przy ul. Grudziądzkiej 30  </w:t>
      </w:r>
      <w:r>
        <w:rPr>
          <w:b/>
          <w:sz w:val="22"/>
          <w:szCs w:val="22"/>
        </w:rPr>
        <w:t>w terminie do dnia 20 kwietnia 2007r. do godz.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Aplikacje, które wpłyną do Urzędu Gminy w Kwidzynie po wyżej określonym terminie, nie będą rozpatrywane. Informacja o wyniku naboru będzie umieszczona na stronie internetowej Biuletynu Informacji Publicznej Gminy Kwidzyn (</w:t>
      </w:r>
      <w:hyperlink r:id="rId4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>) oraz na tablicy ogłoszeń Urzędu Gminy Kwidzyn w siedzibie Urzę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ymagane dokumenty aplikacyjne (CV, list motywacyjny) powinny być opatrzone klauzulą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rażam zgodę na przetwarzanie moich danych osobowych zawartych w ofercie pracy dla potrzeb niezbędnych do realizacji procesu rekrutacji zgodnie z ustawą z dnia 29 sierpnia 1997r. o ochronie danych osobowych (Dz.U. z 2002r. Nr 101, poz.926 z późn. zmianami) oraz ustawą z dnia 22 marca 1990r. o pracownikach samorządowych (Dz.U. z 2001r. Nr 142, poz.1593 z późn. zmianami ).”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Kwidzyn, dnia 5 kwietnia 2007r.</w:t>
      </w:r>
    </w:p>
    <w:p>
      <w:pPr>
        <w:pStyle w:val="Normal"/>
        <w:spacing w:lineRule="auto" w:line="360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kwidzyn.pl" TargetMode="External"/><Relationship Id="rId3" Type="http://schemas.openxmlformats.org/officeDocument/2006/relationships/hyperlink" Target="http://www.gminakwidzyn.pl/" TargetMode="External"/><Relationship Id="rId4" Type="http://schemas.openxmlformats.org/officeDocument/2006/relationships/hyperlink" Target="http://www.bip.gminakwidzyn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18:00Z</dcterms:created>
  <dc:creator>Anna Burdyńska</dc:creator>
  <dc:description/>
  <cp:keywords/>
  <dc:language>en-US</dc:language>
  <cp:lastModifiedBy>kszych</cp:lastModifiedBy>
  <cp:lastPrinted>2007-04-05T13:11:00Z</cp:lastPrinted>
  <dcterms:modified xsi:type="dcterms:W3CDTF">2007-04-05T12:38:00Z</dcterms:modified>
  <cp:revision>15</cp:revision>
  <dc:subject/>
  <dc:title/>
</cp:coreProperties>
</file>