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4/13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8 stycznia 2013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16 listopada 2012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Dz.U. Nr 234, poz. 1536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3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ację eventów i imprez sportowych z udziałem gwiazd sportu,  </w:t>
      </w:r>
    </w:p>
    <w:p>
      <w:pPr>
        <w:pStyle w:val="Normal"/>
        <w:numPr>
          <w:ilvl w:val="1"/>
          <w:numId w:val="3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11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100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profilaktyki i rozwiązywania problemów alkoholowych, przeciwdziałania przemocy w rodzinie oraz w zakresie narkomanii po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ofilaktyki i rozwiązywania problemów alkoholowych, </w:t>
        <w:br/>
        <w:t xml:space="preserve">w szczególności dla dzieci i młodzieży oraz w zakresie przeciwdziałania przemocy </w:t>
        <w:br/>
        <w:t>w rodzinie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1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10.000,00 z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zeciwdziałania narkomanii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4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kologii poprzez </w:t>
      </w:r>
      <w:r>
        <w:rPr>
          <w:rFonts w:cs="Bookman Old Style" w:ascii="Bookman Old Style" w:hAnsi="Bookman Old Style"/>
          <w:sz w:val="20"/>
          <w:szCs w:val="20"/>
        </w:rPr>
        <w:t>realizację programów ekologicznych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 1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2 r. –   13.000,00 zł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dukacji i ochrony środowiska poprzez </w:t>
      </w:r>
      <w:r>
        <w:rPr>
          <w:rFonts w:cs="Bookman Old Style" w:ascii="Bookman Old Style" w:hAnsi="Bookman Old Style"/>
          <w:sz w:val="20"/>
          <w:szCs w:val="20"/>
        </w:rPr>
        <w:t>realizację programów edukacyjnych związanych z ochroną środowis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  95.000,00 zł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2 r. –   91.000,00 z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które aktywizują społeczność lokalną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3 r. – 1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 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2013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y realizacji zadania publicznego, ramowego wzoru umowy o wykonanie zadania publicznego i wzoru sprawozdania z wykonania tego zadania (Dz. U. z 2011 r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3 na realizację zadania pożytku publicznego w zakresie ………….. poprzez…………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 xml:space="preserve">1 lutego 2013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o 20 lutego 2013 r. </w:t>
      </w:r>
      <w:r>
        <w:rPr>
          <w:rFonts w:cs="Bookman Old Style" w:ascii="Bookman Old Style" w:hAnsi="Bookman Old Style"/>
          <w:sz w:val="20"/>
          <w:szCs w:val="20"/>
        </w:rPr>
        <w:t>Oferty złoż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ez organizacje pozarządowe i podmioty działające </w:t>
        <w:br/>
        <w:t>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autoSpaceDE w:val="false"/>
        <w:ind w:left="900" w:hanging="9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5.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formacja o zrealizowanych przez organ administracji publicznej w roku 2012 zadaniach publicznych tego samego rodzaju i zwi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anych z nimi kosztami.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2012 r. Gmina Kwidzyn przekazała 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i finansowe na realizacj</w:t>
      </w:r>
      <w:r>
        <w:rPr>
          <w:rFonts w:cs="TimesNewRoman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zleconych organizacjom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m, z bud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Prowadzenie zajęć w zespołach stale ćwiczących oraz organizowanie rozgrywek </w:t>
        <w:br/>
        <w:t>o charakterze masowym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ch w kwocie 76.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owadzenie zajęć sportowo-rekreacyjnych dla dzieci i młodzieży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7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nowych form spędzania czasu wolnego i zajęć o charakterze rekreacyjnym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Mini Mistrzostwa Europy w Piłce Nożnej 2012 w Rakowcu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dotacja na rzecz organizacji pozarządowej w kwocie 4.500 zł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profilaktyki i rozwiązywania problemów alkoholowych, przeciwdziałania przemocy w rodzinie oraz w zakresie narkoman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zeciwdziałanie przemocy w rodzinie oraz profilaktyka rozwiązywania problemów alkoholowych, w szczególności dla dzieci i młodzież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zadania w zakresie przeciwdziałania narkoman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ekolog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dukacyjnych związanych z ochroną środowiska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91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kologicz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3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6. Informacje dodatkow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7:00Z</dcterms:created>
  <dc:creator>gmina3</dc:creator>
  <dc:description/>
  <cp:keywords/>
  <dc:language>en-US</dc:language>
  <cp:lastModifiedBy>UG</cp:lastModifiedBy>
  <cp:lastPrinted>2012-01-24T10:15:00Z</cp:lastPrinted>
  <dcterms:modified xsi:type="dcterms:W3CDTF">2013-01-10T11:05:00Z</dcterms:modified>
  <cp:revision>6</cp:revision>
  <dc:subject/>
  <dc:title>                                                                                                                    Załącznik </dc:title>
</cp:coreProperties>
</file>