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chwała Nr XVI/9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zasad korzystania ze stołówek szkolnych zorganizowanych </w:t>
        <w:br/>
        <w:t>w szkołach, dla których organem prowadzącym jest Gmina Kwid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15, art. 40 ust. 1 ustawy z dnia 8 marca 1990r. </w:t>
        <w:br/>
        <w:t>o samorządzie gminnym (Dz.U. z 2001r. Nr 142, poz. 1591 z późn.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67a ust. 2 i 4 ustawy z dnia 7 września 1991r. o systemie oświaty (Dz.U. z 2004r. Nr 256, </w:t>
        <w:br/>
        <w:t>poz. 2572 z późn. zmianami</w:t>
      </w:r>
      <w:r>
        <w:rPr>
          <w:rStyle w:val="FootnoteCharacters"/>
          <w:rStyle w:val="FootnoteAnchor"/>
        </w:rPr>
        <w:footnoteReference w:id="3"/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stanowienia niniejszej uchwały odnoszą się do stołówek szkolnych zorganizowanych przy szkołach podstawowych w Janowie, Korzeniewie, Rakowcu </w:t>
        <w:br/>
        <w:t>i Tychnowach oraz gimnazjum w Liczu, w których posiłki przygotowywane i wydawane są przez pracowników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orzystania z posiłków w stołówce szkolnej uprawnieni są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) uczniowie szkoły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pracownicy zatrudnieni w szkole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emeryci, renciści – byli pracownicy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organizację stołówki szkolnej odpowiada dyrektor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zystanie z posiłków w stołówce szkolnej jest odpła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wnoszą opłatę za jeden posiłek dziennie w postaci obiadu, w kwocie określonej, jak niżej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) w Szkole Podstawowej w Janowie          - 1,60 zł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w Szkole Podstawowej w Korzeniewie   - 2,10 zł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w Szkole Podstawowej w Rakowcu        - 2,00 zł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) w Szkole Podstawowej w Tychnowach   - 1,90 zł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5) w Gimnazjum w Liczu                             - 2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wnicy szkół, emeryci i renciści wnoszą opłatę za jeden posiłek dziennie </w:t>
        <w:br/>
        <w:t>w postaci obiadu, w kwocie określonej, jak niżej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w Szkole Podstawowej w Janowie          - 2,56 zł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w Szkole Podstawowej w Korzeniewie   - 3,36 zł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w Szkole Podstawowej w Rakowcu         - 3,20 zł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w Szkole Podstawowej w Tychnowach   - 3,04 zł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5) w Gimnazjum w Liczu                             - 3,2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szkoły podaje do wiadomości wysokość opłat, o których mowa w ust. 1 i 2,  w terminie umożliwiającym osobom korzystającym ze stołówki ich wniesienie, zgodnie z zasadami określonymi w ust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łatę za posiłki w stołówce szkolnej wnosi się w okresach miesięcznych z góry </w:t>
        <w:br/>
        <w:t>do 15-go dnia danego miesiąca, w sposób określony przez dyrektora szkoł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, gdy nie korzystano z posiłku z powodu rezygnacji bądź nieobecności, osobie, która dokonała wpłaty, przysługuje zwrot za każdy dzień nie korzystania </w:t>
        <w:br/>
        <w:t>z posiłku, pod warunkiem zgłoszenia rezygnacji z posiłku z co najmniej jednodniowym wyprzedz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gdy nie dokonano wcześniejszego zgłoszenia rezygnacji z posiłków zwrot przysługuje za drugi i kolejne niewykorzystane posił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otę należną do zwrotu zalicza się na poczet płatności przyszłego miesiąca, </w:t>
        <w:br/>
        <w:t>z zastrzeżeniem ust.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gdy kwota należna do zwrotu dotyczy miesiąca czerwca – wówczas następuje zwrot got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 Gminy Kwidzyn może zwolnić rodziców ucznia korzystającego ze stołówki szkolnej z całości lub części opłat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) w przypadku szczególnie trudnej sytuacji materialnej rodziny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w szczególnie uzasadnionych przypadkach losowych.</w:t>
      </w:r>
    </w:p>
    <w:p>
      <w:pPr>
        <w:pStyle w:val="Normal"/>
        <w:ind w:left="360" w:hanging="0"/>
        <w:jc w:val="both"/>
        <w:rPr/>
      </w:pPr>
      <w:r>
        <w:rPr/>
        <w:t xml:space="preserve">2.  Z wnioskiem o zwolnienie z opłat w przypadkach, o których mowa w ust. 1, występuje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rodzic ucznia, po uprzednim jego zaopiniowaniu przez dyrektora szkoły.</w:t>
      </w:r>
    </w:p>
    <w:p>
      <w:pPr>
        <w:pStyle w:val="Normal"/>
        <w:ind w:left="360" w:hanging="0"/>
        <w:jc w:val="both"/>
        <w:rPr/>
      </w:pPr>
      <w:r>
        <w:rPr/>
        <w:t xml:space="preserve">3. Wniosek, o którym mowa w ust. 2, składa się w sekretariacie Urzędu Gminy </w:t>
        <w:br/>
        <w:t xml:space="preserve">     w Kwidzynie przy ul. Grudziądzkiej 30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§ 5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uchwały powierza się Wójtowi Gminy Kwidzy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ab/>
        <w:t>Uchwałę podaje się do wiadomości publicznej poprzez zamieszczenie w Biuletynie Informacji Publicznej Gminy Kwidzy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Uchwała wchodzi w życie po upływie 14 dni od dnia ogłoszenia w Dzienniku Urzędowym Województwa Pomors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zewodniczący Rad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Henryk Ordon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2r. Nr 23, poz. 220, Nr 62, poz. 558, Nr 113, poz. 984, Nr 153, poz. 1271, Nr 214, poz. 1806, z 2003r. Nr 80, poz. 717 i Nr 162, poz. 1568 </w:t>
        <w:br/>
        <w:t xml:space="preserve">z 2004r. Nr 102, poz. 1055 i Nr 116, poz. 1203, z 2005r. Nr 172, poz. 1441 i Nr 175, poz. 1457 oraz z 2006r. </w:t>
        <w:br/>
        <w:t>Nr 17, poz. 128 i Nr 181, poz. 1337, z 2007r. Nr 48, poz. 327, Nr 138, poz. 974 i Nr 173, poz. 121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4r. Nr 273, poz. 2703 </w:t>
        <w:br/>
        <w:t>i Nr 281, poz. 2781; z 2005r. Nr 17, poz. 141, Nr 94, poz. 788, Nr 122, poz. 1020, Nr 131, poz. 1091, Nr 167, poz. 1400 i Nr 249, poz. 2104; z  2006r. Nr 144, poz. 1043, Nr 208, poz. 1532 i Nr 227, poz. 1658 oraz z 2007r. Nr 42, poz. 273, Nr 80, poz. 542, Nr 115, poz. 791, Nr 120, poz. 818 i Nr 181, poz. 129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0:00Z</dcterms:created>
  <dc:creator>Paweł Ponikowski</dc:creator>
  <dc:description/>
  <cp:keywords/>
  <dc:language>en-US</dc:language>
  <cp:lastModifiedBy>jobuchowski</cp:lastModifiedBy>
  <cp:lastPrinted>2008-03-26T15:24:00Z</cp:lastPrinted>
  <dcterms:modified xsi:type="dcterms:W3CDTF">2008-04-10T07:09:00Z</dcterms:modified>
  <cp:revision>4</cp:revision>
  <dc:subject/>
  <dc:title>U z a s a d n i e n i e</dc:title>
</cp:coreProperties>
</file>