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3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ąd …………………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w ………………………..</w:t>
            </w:r>
          </w:p>
        </w:tc>
        <w:tc>
          <w:tcPr>
            <w:tcW w:w="4169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notacje urzędowe</w:t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gridSpan w:val="9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zamówienia</w:t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NIOS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 wydanie dowodu osobistego</w:t>
            </w:r>
          </w:p>
        </w:tc>
        <w:tc>
          <w:tcPr>
            <w:tcW w:w="3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11" w:type="dxa"/>
            <w:gridSpan w:val="9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 wniosku</w:t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1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i pieczęć osoby przyjmującej wniosek</w:t>
            </w:r>
          </w:p>
        </w:tc>
        <w:tc>
          <w:tcPr>
            <w:tcW w:w="3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r ewidencyjny PES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iCs/>
        </w:rPr>
        <w:t xml:space="preserve">UWAGA: Pola w rubrykach należy wypełniać czytelnie </w:t>
      </w:r>
      <w:r>
        <w:rPr>
          <w:rFonts w:cs="Arial" w:ascii="Arial" w:hAnsi="Arial"/>
          <w:b/>
          <w:bCs/>
          <w:i/>
          <w:iCs/>
        </w:rPr>
        <w:t>pismem drukowanym, wielkimi literami</w:t>
      </w:r>
      <w:r>
        <w:rPr/>
        <w:t>.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  <w:t>1. Nazwisko 1 człon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  <w:t>2. Nazwisko 2 człon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1516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  <w:t>3. Imię (pierwsze)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1516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  <w:t>4. Imię (drugie)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Nazwisko rodow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miona rodziców: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1516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  <w:t>6. Imię ojca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1516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  <w:t>7. Imię matki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  <w:t>8. Nazwisko rodowe matki</w:t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/>
        <w:tc>
          <w:tcPr>
            <w:tcW w:w="75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zień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esiąc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ok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  <w:t>9. Data urodzenia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  <w:t>10. Miejsce urodzenia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  <w:sz w:val="18"/>
        </w:rPr>
        <w:t xml:space="preserve">11. Kolor oczu                                                                                      12. Wzrost (w cm)          13. Płeć (M – mężczyzna, K – kobieta)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miejsca zamieszkania na pobyt stały, a w razie jego braku – na pobyt czasowy ponad trzy miesiące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31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  <w:t>14. Kod pocztowy                      Pobyt stały         Pobyt czasowy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  <w:t>15. Miejscowość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  <w:t>16. Ulica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. Numer domu                                                                         18. Numer lokalu</w:t>
      </w:r>
      <w:r>
        <w:br w:type="page"/>
      </w:r>
    </w:p>
    <w:p>
      <w:pPr>
        <w:pStyle w:val="Normal"/>
        <w:spacing w:before="40" w:after="120"/>
        <w:rPr/>
      </w:pPr>
      <w:r>
        <w:rPr>
          <w:rFonts w:cs="Arial" w:ascii="Arial" w:hAnsi="Arial"/>
          <w:sz w:val="18"/>
        </w:rPr>
        <w:t>Posiadany dokument tożsamości: .................</w:t>
      </w:r>
      <w:r>
        <w:rPr/>
        <w:t>.....................................................................................................................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. Seria                                                             20. Numer</w:t>
      </w:r>
    </w:p>
    <w:p>
      <w:pPr>
        <w:pStyle w:val="Normal"/>
        <w:spacing w:before="0" w:after="120"/>
        <w:rPr/>
      </w:pPr>
      <w:r>
        <w:rPr/>
        <w:t>Wydany przez: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  <w:t>21. Nazwa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  <w:t>22. Siedziba</w:t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2274"/>
      </w:tblGrid>
      <w:tr>
        <w:trPr>
          <w:trHeight w:val="653" w:hRule="atLeast"/>
        </w:trPr>
        <w:tc>
          <w:tcPr>
            <w:tcW w:w="7959" w:type="dxa"/>
            <w:gridSpan w:val="21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lega wymianie z powodu </w:t>
            </w:r>
            <w:r>
              <w:rPr>
                <w:rFonts w:cs="Arial" w:ascii="Arial" w:hAnsi="Arial"/>
              </w:rPr>
              <w:t>....................................................................................</w:t>
              <w:br/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ind w:left="357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stał utracony w dniu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7959" w:type="dxa"/>
            <w:gridSpan w:val="21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tograf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5 x 45 mm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5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Dzień</w:t>
              <w:tab/>
              <w:t>Miesiąc</w:t>
              <w:tab/>
              <w:t>Rok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80"/>
              <w:ind w:left="357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zyna utraty (kradzież, zagubienie, zniszczenie)</w:t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59" w:type="dxa"/>
            <w:gridSpan w:val="21"/>
            <w:vMerge w:val="restart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 wniosku załączam 2 fotografie oraz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59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59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7959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959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"/>
        <w:rPr/>
      </w:pPr>
      <w:r>
        <w:rPr/>
        <w:t>Uprzedzony o odpowiedzialności karnej z art. 272 Kodeksu Karnego za fałszywe zeznanie, prawdziwość powyższych danych stwierdzam własnoręcznym podpisem.</w:t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4037"/>
      </w:tblGrid>
      <w:tr>
        <w:trPr>
          <w:trHeight w:val="800" w:hRule="exact"/>
        </w:trPr>
        <w:tc>
          <w:tcPr>
            <w:tcW w:w="65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 dnia ...................................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ejscowość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  <w:r>
        <w:rPr/>
        <w:t>podpis posiadacza dowodu osobistego</w:t>
      </w:r>
    </w:p>
    <w:tbl>
      <w:tblPr>
        <w:tblW w:w="10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02"/>
        <w:gridCol w:w="2533"/>
        <w:gridCol w:w="2410"/>
        <w:gridCol w:w="2475"/>
      </w:tblGrid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pacing w:before="120" w:after="120"/>
              <w:rPr>
                <w:sz w:val="24"/>
              </w:rPr>
            </w:pPr>
            <w:r>
              <w:rPr>
                <w:sz w:val="24"/>
              </w:rPr>
              <w:t>Adnotacje urzęd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wierdza się zgodność danych zawartych w rubrykach niniejszego wniosku </w:t>
              <w:br/>
              <w:t>od 1 do 10 z aktem urodzenia (małżeństwa) Nr .............................................</w:t>
            </w:r>
          </w:p>
        </w:tc>
      </w:tr>
      <w:tr>
        <w:trPr>
          <w:trHeight w:val="1625" w:hRule="exac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eczęć </w:t>
              <w:br/>
              <w:t>USC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erownik Urzędu Stanu Cywilnego</w:t>
            </w:r>
          </w:p>
        </w:tc>
      </w:tr>
      <w:tr>
        <w:trPr>
          <w:trHeight w:val="543" w:hRule="atLeast"/>
        </w:trPr>
        <w:tc>
          <w:tcPr>
            <w:tcW w:w="290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 wystawcy i podpis upoważnionej osoby</w:t>
            </w:r>
          </w:p>
        </w:tc>
        <w:tc>
          <w:tcPr>
            <w:tcW w:w="3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, dn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Stwierdza się, że wnioskodawca jest zameldowany pod adresem wskazanym w rubrykach od 14 do 18: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/>
        <w:t>na pobyt stały od dnia .............................................</w:t>
      </w:r>
    </w:p>
    <w:tbl>
      <w:tblPr>
        <w:tblW w:w="10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4234"/>
        <w:gridCol w:w="2475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na pobyt czasowy ponad dwa miesiące od dnia ............................................., do dnia .............................................</w:t>
      </w:r>
    </w:p>
    <w:tbl>
      <w:tblPr>
        <w:tblW w:w="10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4234"/>
        <w:gridCol w:w="2475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UCZENIE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 Wniosek należy złożyć w gminnym lub miejskim Organie Ewidencji Ludności, właściwym dla miejsca zamieszkania.</w:t>
      </w:r>
    </w:p>
    <w:p>
      <w:pPr>
        <w:pStyle w:val="TextBodyIndent"/>
        <w:jc w:val="both"/>
        <w:rPr/>
      </w:pPr>
      <w:r>
        <w:rPr/>
        <w:t>2. Do wniosku należy dołączyć następujące dokumenty: odpis skrócony aktu urodzenia, lub aktu małżeństwa i posiadany dokument tożsamości. W przypadku, gdy wymienione akty znajdują się       w miejscowym Urzędzie Stanu Cywilnego, sprawdzenia danych zawartych we wniosku dokonuje organ przyjmujący wniosek, bez potrzeby załączania odpisów aktów. Do wniosku o wymianę dowodu osobistego, nie załącza się odpisów aktów stanu cywilnego, jeżeli dane osobowe nie uległy zmianie od czasu wydania ostatniego dokumentu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3. Do wniosku należy dołączyć dwie aktualne kolorowe lub czarno-białe fotografie o wymiarach 35 x 45 mm podpisane na odwrocie imieniem i nazwiskiem wnioskodawcy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4. W rubryce „kolor oczu” należy wpisać, zgodnie ze stanem faktycznym: „</w:t>
      </w:r>
      <w:r>
        <w:rPr>
          <w:rFonts w:cs="Arial" w:ascii="Arial" w:hAnsi="Arial"/>
          <w:b/>
          <w:bCs/>
          <w:sz w:val="12"/>
          <w:szCs w:val="12"/>
        </w:rPr>
        <w:t>NIEBIESKI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SZAR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ZIELON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PIWN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BRĄZOW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CZARN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CZERWON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WIELOKOLOROW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NIEOKREŚLONE</w:t>
      </w:r>
      <w:r>
        <w:rPr>
          <w:rFonts w:cs="Arial" w:ascii="Arial" w:hAnsi="Arial"/>
          <w:sz w:val="12"/>
          <w:szCs w:val="12"/>
        </w:rPr>
        <w:t>”.</w:t>
      </w:r>
    </w:p>
    <w:p>
      <w:pPr>
        <w:pStyle w:val="TextBodyIndent"/>
        <w:jc w:val="both"/>
        <w:rPr/>
      </w:pPr>
      <w:r>
        <w:rPr/>
        <w:t>5. W przypadku, gdy wnioskodawcą jest osoba mieszkająca na stałe poza granicami kraju, posiadająca obywatelstwo polskie, w rubryce 15 – „miejscowość” pozostawia pustą, natomiast  w polach dotyczących posiadanego dokumentu tożsamości winna wpisać dane o posiadanym paszporcie.</w:t>
      </w:r>
    </w:p>
    <w:p>
      <w:pPr>
        <w:pStyle w:val="Tekstpodstawowywcity2"/>
        <w:ind w:left="142" w:hanging="142"/>
        <w:jc w:val="both"/>
        <w:rPr/>
      </w:pPr>
      <w:r>
        <w:rPr/>
        <w:t>6. W przypadku, gdy wnioskodawca posiada większą ilość członów nazwiska niż dwa, kolejne człony nazwiska należy wpisywać kolejno w rubrykach 1 i 2 oddzielone jednym wolnym miejscem, zasada ta również dotyczy większej ilości imion (rubryki 3 i 4).</w: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sz w:val="28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>
      <w:rFonts w:ascii="Arial" w:hAnsi="Arial" w:cs="Arial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rFonts w:ascii="Arial" w:hAnsi="Arial" w:cs="Arial"/>
      <w:sz w:val="12"/>
      <w:szCs w:val="12"/>
    </w:rPr>
  </w:style>
  <w:style w:type="paragraph" w:styleId="Tekstpodstawowywcity2">
    <w:name w:val="Tekst podstawowy wcięty 2"/>
    <w:basedOn w:val="Normal"/>
    <w:qFormat/>
    <w:pPr>
      <w:ind w:left="142" w:hanging="0"/>
    </w:pPr>
    <w:rPr>
      <w:rFonts w:ascii="Arial" w:hAnsi="Arial" w:cs="Arial"/>
      <w:sz w:val="12"/>
      <w:szCs w:val="12"/>
    </w:rPr>
  </w:style>
  <w:style w:type="paragraph" w:styleId="Tekstpodstawowy2">
    <w:name w:val="Tekst podstawowy 2"/>
    <w:basedOn w:val="Normal"/>
    <w:qFormat/>
    <w:pPr>
      <w:spacing w:before="40" w:after="120"/>
      <w:jc w:val="both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57:00Z</dcterms:created>
  <dc:creator>Tomasz Kugler</dc:creator>
  <dc:description/>
  <cp:keywords/>
  <dc:language>en-US</dc:language>
  <cp:lastModifiedBy>Pracownik</cp:lastModifiedBy>
  <cp:lastPrinted>2009-09-14T12:23:00Z</cp:lastPrinted>
  <dcterms:modified xsi:type="dcterms:W3CDTF">2009-09-14T10:25:00Z</dcterms:modified>
  <cp:revision>19</cp:revision>
  <dc:subject/>
  <dc:title>Wniosek o wydanie dowodu osobistego</dc:title>
</cp:coreProperties>
</file>