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</w:t>
      </w:r>
      <w:r>
        <w:rPr>
          <w:rFonts w:eastAsia="Arial Unicode MS"/>
          <w:sz w:val="16"/>
          <w:szCs w:val="16"/>
        </w:rPr>
        <w:t xml:space="preserve">Zarządzenia Nr 110/17 </w:t>
        <w:br/>
        <w:t>Wójta Gminy Kwidzyn z dnia 16 października 2017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CHEMAT ORGANIZACYJNY URZĘDU GMINY KWIDZYN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2150" cy="608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2120" cy="6083280"/>
                          <a:chOff x="0" y="0"/>
                          <a:chExt cx="9582120" cy="60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2120" cy="60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3040" y="302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3040" y="232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376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552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57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52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320" y="154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320" y="81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1000" y="73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5000" y="164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4840" y="23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10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10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10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3600" y="44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04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4120" y="285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104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6980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5480" y="32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8840" y="4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9920" y="0"/>
                            <a:ext cx="917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760" y="53712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3840" y="571680"/>
                            <a:ext cx="9586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1257480"/>
                            <a:ext cx="11430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oświat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0560" y="5276160"/>
                            <a:ext cx="91764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>stanowisko informatyka urzęd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890440"/>
                            <a:ext cx="11901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ozyskiwania środków pozabudżet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5880" y="4115520"/>
                            <a:ext cx="11901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9720" y="1557720"/>
                            <a:ext cx="119016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zamówień  publ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2800" y="2801160"/>
                            <a:ext cx="916920" cy="1313640"/>
                          </a:xfrm>
                          <a:custGeom>
                            <a:avLst/>
                            <a:gdLst>
                              <a:gd name="textAreaLeft" fmla="*/ 25200 w 519840"/>
                              <a:gd name="textAreaRight" fmla="*/ 494640 w 519840"/>
                              <a:gd name="textAreaTop" fmla="*/ 25200 h 744840"/>
                              <a:gd name="textAreaBottom" fmla="*/ 71964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43"/>
                                </a:lnTo>
                                <a:arcTo wR="3600" hR="3600" stAng="10800000" swAng="-5400000"/>
                                <a:lnTo>
                                  <a:pt x="18000" y="309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dowodów osobis- tych i ewidencji działalności gospo-darczej – z wyłą-czeniem spraw obron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ezwoleń na sprzedaż napojów alkohol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1360" y="2432520"/>
                            <a:ext cx="9169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biura R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0360" y="1941120"/>
                            <a:ext cx="9169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kad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ł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9320" y="2641680"/>
                            <a:ext cx="11455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sportu,   turystyki i organizacji pozarząd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1462320"/>
                            <a:ext cx="11430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rozwoj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romocji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168640"/>
                            <a:ext cx="11430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 xml:space="preserve"> rozwiązywania problemów  społe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143000"/>
                            <a:ext cx="91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2698200"/>
                            <a:ext cx="9176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wuosobowe stanowisko ds. wymiaru podatku rolnego, leśnego i od nieruchom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4305240"/>
                            <a:ext cx="9176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płaty za gospodarowanie odpadami komunalny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3543840"/>
                            <a:ext cx="91764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datków lokalnych i innych opł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675720"/>
                            <a:ext cx="95616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Zespół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4128120"/>
                            <a:ext cx="11430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gospodarki przestrzen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budow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4758840"/>
                            <a:ext cx="114300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gospodarki wod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4420080"/>
                            <a:ext cx="114300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zarzą-dzania kryzys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brony cywilnej oraz informatyzacji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zakresie zarządzania kryzysowego i obrony cywi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2355120"/>
                            <a:ext cx="11430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wuosobowe stanowisko ds. gospodarki nieruchomościa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983520"/>
                            <a:ext cx="11422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5680" y="1546200"/>
                            <a:ext cx="9144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 lud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5325840"/>
                            <a:ext cx="157284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a pomocnic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bsługi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Arial"/>
                                  <w:color w:val="auto"/>
                                  <w:lang w:val="pl-PL" w:bidi="ar-SA"/>
                                </w:rPr>
                                <w:t>sekretarka ds. obsługi sekretariatu Wójta, sekretarki ds. Biura Obsługi Klienta, 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>onserwator - dozorca i 2 sprzątacz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960" y="3166920"/>
                            <a:ext cx="116316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ki lokal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5451480"/>
                            <a:ext cx="118296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tanowiska pomocni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bsług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konserwator sprzę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p.poż. (3 stanowisk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320320" y="559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1120" y="170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0000" y="53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6040" y="384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14200" y="256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13960" y="98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2600" y="118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3800" y="254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216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4120" y="48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3720" y="53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5000" y="3403080"/>
                            <a:ext cx="1143000" cy="88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osobistych i ewidencji działalności gospodarczej - w zakresie spraw obronnych i zezwoleń na sprzedaż napojów alkohol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1891800"/>
                            <a:ext cx="1143000" cy="43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dzierżaw oraz opłat adiacenc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isty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89280" y="142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42680" y="55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12760" y="216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0320" y="322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5000" y="529560"/>
                            <a:ext cx="114300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tor Bezpieczeństwa Informa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24280" y="210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571680"/>
                            <a:ext cx="10663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PŁAT LOKAL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462320"/>
                            <a:ext cx="10663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714680"/>
                            <a:ext cx="914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teroosobowe stanowisko ds. księgowości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5153040"/>
                            <a:ext cx="913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wuosobowe stanowisko ds. księgowości i egzeku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51360" y="306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8640" y="371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9760" y="4624200"/>
                            <a:ext cx="32328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30560" y="4213800"/>
                            <a:ext cx="93096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zarządzania kryzys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brony cywilnej oraz informatyzacji – w zakresie informatyza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537240" y="213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2480" y="466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9080" y="1994400"/>
                            <a:ext cx="120528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trzy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inwesty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9720" y="2413080"/>
                            <a:ext cx="120528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ospodarki lokalow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w zakresie zadań związanych z utrzymaniem obiektów komunal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8120" y="3222720"/>
                            <a:ext cx="120528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gospodarki wod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w zakresie zadań związanych z utrzymaniem urządzeń komun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543000" y="277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3000" y="361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8200" y="4582800"/>
                            <a:ext cx="1114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tanowiska pomocni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bsług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- robotnik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(3 stanowisk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288560" y="446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6040" y="489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7920" y="1645200"/>
                            <a:ext cx="27612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9440" y="3585240"/>
                            <a:ext cx="119016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 odpadami i ochrony zwierzą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208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5800" y="1669320"/>
                            <a:ext cx="113868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świa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49600" y="3802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2320" y="1891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1360" y="1941120"/>
                            <a:ext cx="106632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KIEROWNIKA REFERATU (stan. po 26.01.2018r. ulega likwidacji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37200" y="195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753240" y="1054800"/>
                            <a:ext cx="11628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frastruktury drogow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5430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7520" y="545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5pt;height:479pt" coordorigin="0,0" coordsize="15090,9580">
                <v:rect id="shape_0" stroked="f" o:allowincell="f" style="position:absolute;left:0;top:0;width:15089;height:9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69" stroked="t" o:allowincell="f" style="position:absolute;left:3863;top:4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3" stroked="t" o:allowincell="f" style="position:absolute;left:3863;top:36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1" stroked="t" o:allowincell="f" style="position:absolute;left:3864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9" stroked="t" o:allowincell="f" style="position:absolute;left:6623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7017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1223;top:2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254;top:24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253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254;top:1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7214;top:11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7441;top:25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984;top:3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3104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3104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3104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7234;top:6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0284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983;top:4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3104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409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969;top:51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211;top: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ffd966" stroked="t" o:allowincell="f" style="position:absolute;left:6504;top:0;width:144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029" fillcolor="#ffd966" stroked="t" o:allowincell="f" style="position:absolute;left:504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035" fillcolor="#ffd966" stroked="t" o:allowincell="f" style="position:absolute;left:9562;top:846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037" fillcolor="#ffd966" stroked="t" o:allowincell="f" style="position:absolute;left:12384;top:900;width:150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5184;top:1980;width:1799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oświaty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13434;top:8309;width:1444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>stanowisko informatyka urzęd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7379;top:4552;width:187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ozyskiwania środków pozabudżet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10592;top:6481;width:1873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10645;top:2453;width:1873;height:4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zamówień  publicz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13453;top:4411;width:1443;height:2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dowodów osobis- tych i ewidencji działalności gospo-darczej – z wyłą-czeniem spraw obron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ezwoleń na sprzedaż napojów alkoholow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13451;top:3831;width:1443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biura Rad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13465;top:3057;width:1443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kad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ł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5180;top:4160;width:1803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sportu,   turystyki i organizacji pozarządow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7441;top:2303;width:1799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rozwoj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romocji gmi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5184;top:3415;width:1799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 xml:space="preserve"> rozwiązywania problemów  społe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fillcolor="#c5e0b3" stroked="t" o:allowincell="f" style="position:absolute;left:504;top:1800;width:144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#3a1f4c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1944;top:4249;width:1444;height:11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wuosobowe stanowisko ds. wymiaru podatku rolnego, leśnego i od nieruchomośc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1944;top:6780;width:1444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płaty za gospodarowanie odpadami komunalny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1950;top:5581;width:1444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datków lokalnych i innych opł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9" fillcolor="#c5e0b3" stroked="t" o:allowincell="f" style="position:absolute;left:5453;top:1064;width:1505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Zespół Zarządzania Kryzysowego</w:t>
                        </w:r>
                      </w:p>
                    </w:txbxContent>
                  </v:textbox>
                  <v:fill o:detectmouseclick="t" type="solid" color2="#3a1f4c"/>
                  <v:stroke color="black" weight="9360" joinstyle="miter" endcap="flat"/>
                  <w10:wrap type="none"/>
                </v:roundrect>
                <v:roundrect id="shape_0" ID="_s1255" stroked="t" o:allowincell="f" style="position:absolute;left:5170;top:6501;width:1799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gospodarki przestrzen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budownictw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5" stroked="t" o:allowincell="f" style="position:absolute;left:5170;top:7494;width:1799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gospodarki wod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494" stroked="t" o:allowincell="f" style="position:absolute;left:7441;top:6961;width:1799;height:1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zarzą-dzania kryzysow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brony cywilnej oraz informatyzacji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zakresie zarządzania kryzysowego i obrony cywil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7441;top:3709;width:1799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wuosobowe stanowisko ds. gospodarki nieruchomościa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7454;top:1549;width:1798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13458;top:2435;width:143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 ludn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89" stroked="t" o:allowincell="f" style="position:absolute;left:10042;top:8387;width:2476;height:10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a pomocnicz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bsługi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Arial"/>
                            <w:color w:val="auto"/>
                            <w:lang w:val="pl-PL" w:bidi="ar-SA"/>
                          </w:rPr>
                          <w:t>sekretarka ds. obsługi sekretariatu Wójta, sekretarki ds. Biura Obsługi Klienta, 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>onserwator - dozorca i 2 sprzątacz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5137;top:4987;width:1831;height: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ki lokalow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37" stroked="t" o:allowincell="f" style="position:absolute;left:7454;top:8585;width:1862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tanowiska pomocnic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bsług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konserwator sprzę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p.poż. (3 stanowisk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103;top:8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0285;top:26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8362;top:8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7222;top:60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3093;top:40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951;top:15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7248;top:1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7203;top:40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526" stroked="t" o:allowincell="f" style="position:absolute;left:7232;top:72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983;top:77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305;top:8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7441;top:5359;width:1799;height:1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osobistych i ewidencji działalności gospodarczej - w zakresie spraw obronnych i zezwoleń na sprzedaż napojów alkohol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7441;top:2979;width:1799;height: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dzierżaw oraz opłat adiacencki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isty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7227;top:2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508;top:8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3091;top:3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3103;top:50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71" stroked="t" o:allowincell="f" style="position:absolute;left:7441;top:834;width:1799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tor Bezpieczeństwa Inform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440;top:33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58" fillcolor="#ffd966" stroked="t" o:allowincell="f" style="position:absolute;left:3024;top:900;width:1678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PODAT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PŁAT LOKALNYCH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460" fillcolor="#c5e0b3" stroked="t" o:allowincell="f" style="position:absolute;left:3024;top:2303;width:1678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</w:txbxContent>
                  </v:textbox>
                  <v:fill o:detectmouseclick="t" type="solid" color2="#3a1f4c"/>
                  <v:stroke color="black" weight="9360" joinstyle="miter" endcap="flat"/>
                  <w10:wrap type="none"/>
                </v:roundrect>
                <v:roundrect id="shape_0" ID="_s1462" stroked="t" o:allowincell="f" style="position:absolute;left:504;top:2700;width:14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teroosobowe stanowisko ds. księgowości budżet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468" stroked="t" o:allowincell="f" style="position:absolute;left:1944;top:8115;width:143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wuosobowe stanowisko ds. księgowości i egzeku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3388;top:48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3415;top:58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4;top:7282;width:508;height:7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oundrect id="shape_0" ID="_s1494" stroked="t" o:allowincell="f" style="position:absolute;left:13434;top:6636;width:1465;height:1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zarządzania kryzysow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brony cywilnej oraz informatyzacji – w zakresie informatyz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10295;top:33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3106;top:73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10660;top:3141;width:1897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trzy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inwesty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10645;top:3800;width:1897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ospodarki lokalow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w zakresie zadań związanych z utrzymaniem obiektów komunal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10611;top:5075;width:1897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gospodarki wod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w zakresie zadań związanych z utrzymaniem urządzeń komun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10304;top:43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0304;top:5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037" stroked="t" o:allowincell="f" style="position:absolute;left:10627;top:7217;width:1755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tanowiska pomocnic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bsług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- robotnik gospodarc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(3 stanowisk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11478;top:70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7222;top:7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13052;top:2591;width:434;height: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oundrect id="shape_0" ID="_s1347" stroked="t" o:allowincell="f" style="position:absolute;left:5133;top:5646;width:1873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 odpadami i ochrony zwierzą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7216;top:486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190;top:2629;width:1792;height:6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świ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_s1526" stroked="t" o:allowincell="f" style="position:absolute;left:7007;top:5988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980;top:2978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102" fillcolor="#c5e0b3" stroked="t" o:allowincell="f" style="position:absolute;left:2963;top:3057;width:1678;height:1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KIEROWNIKA REFERATU (stan. po 26.01.2018r. ulega likwidacji )</w:t>
                        </w:r>
                      </w:p>
                    </w:txbxContent>
                  </v:textbox>
                  <v:fill o:detectmouseclick="t" type="solid" color2="#3a1f4c"/>
                  <v:stroke color="black" weight="9360" joinstyle="miter" endcap="flat"/>
                  <w10:wrap type="none"/>
                </v:roundrect>
                <v:shape id="shape_0" ID="_s1526" stroked="t" o:allowincell="f" style="position:absolute;left:3838;top:30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66" stroked="t" o:allowincell="f" style="position:absolute;left:10635;top:1661;width:1830;height:641;flip:y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frastruktury drogow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tran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10304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3114;top:85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2" w:right="1418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0:00Z</dcterms:created>
  <dc:creator>kszych</dc:creator>
  <dc:description/>
  <dc:language>en-US</dc:language>
  <cp:lastModifiedBy>amielniczek</cp:lastModifiedBy>
  <cp:lastPrinted>2017-11-15T14:25:00Z</cp:lastPrinted>
  <dcterms:modified xsi:type="dcterms:W3CDTF">2017-11-16T10:20:00Z</dcterms:modified>
  <cp:revision>2</cp:revision>
  <dc:subject/>
  <dc:title/>
</cp:coreProperties>
</file>