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Uchwała  Nr XXV/164/09</w:t>
      </w:r>
    </w:p>
    <w:p>
      <w:pPr>
        <w:pStyle w:val="Heading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ady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dnia 13 marca 2009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w sprawie przystąpienia Gminy Kwidzyn do realizacji w 2009 roku  projektu systemowego „Zainwestuj w swoją przyszłość” w ramach Programu Operacyjnego Kapitał Ludzk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1"/>
          <w:szCs w:val="21"/>
        </w:rPr>
        <w:tab/>
        <w:t>Na podstawie art. 18 ust.2 pkt 15  ustawy  z dnia 8 marca 1990 r. o samorządzie gminnym (Dz.U. z 2001r. Nr 142, poz. 1591, z późn. zmianami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) w związku z art. 110 ust. 10 ustawy z dnia 12 marca 2004 r. o pomocy społecznej (Dz. U. z 2008 r. Nr 115, poz.728 z późniejszymi zmianami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uchwala się, co następuj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mina Kwidzyn przystępuje do realizacji projektu systemowego „Zainwestuj w swoją przyszłość” w ramach Programu Operacyjnego Kapitał Ludzki, Priorytet VII Promocja Integracji Społecznej, Działanie 7.1 Rozwój i upowszechnianie aktywnej integracji, Poddziałanie 7.1.1. Rozwój i upowszechnianie aktywnej integracji przez ośrodki pomocy społecz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Na realizację projektu, o którym mowa w </w:t>
      </w:r>
      <w:r>
        <w:rPr>
          <w:rFonts w:eastAsia="Times New Roman" w:cs="Times New Roman" w:ascii="Times New Roman" w:hAnsi="Times New Roman"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, zabezpiecza się w budżecie gminy środki finansowe jako wkład własny w wysokości 9,75% wartości projek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Wykonanie uchwały powierza się Wójtowi Gminy Kwidzyn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  <w:lang w:eastAsia="pl-PL"/>
        </w:rPr>
      </w:pPr>
      <w:r>
        <w:rPr>
          <w:rFonts w:cs="Arial" w:ascii="Verdana" w:hAnsi="Verdana"/>
          <w:sz w:val="21"/>
          <w:szCs w:val="21"/>
          <w:lang w:eastAsia="pl-PL"/>
        </w:rPr>
      </w:r>
    </w:p>
    <w:p>
      <w:pPr>
        <w:pStyle w:val="Normal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 z 2002 r. Nr 23, poz.220, Nr 62, poz. 558, Nr 113, poz.984, Nr 153, poz. 1271, Nr 214, poz. 1806, z 2003 r. Nr 80, poz. 717, Nr 162, poz. 1568, z 2004 r. Nr 102, poz. 1055, Nr 116, poz. 1203, z 2005 r. Nr 172, poz. 1441, Nr 175, poz. 1457, z 2006 r. Nr 17, poz. 128, Nr 181, poz. 1337, z 2007 r. Nr 48, poz. 327 i Nr 138, poz. 974, Nr 173, poz.1218 oraz z 2008 r. Nr 180, poz. 1111 i Nr 223, poz.1458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8 r. Nr 171, poz. 1056, Nr 216, poz.1367 i Nr 223, poz. 1458 oraz z 2009 r. Nr 6, poz. 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26:00Z</dcterms:created>
  <dc:creator>***</dc:creator>
  <dc:description/>
  <cp:keywords/>
  <dc:language>en-US</dc:language>
  <cp:lastModifiedBy>jobuchowski</cp:lastModifiedBy>
  <cp:lastPrinted>2009-03-04T09:02:00Z</cp:lastPrinted>
  <dcterms:modified xsi:type="dcterms:W3CDTF">2009-03-19T11:45:00Z</dcterms:modified>
  <cp:revision>23</cp:revision>
  <dc:subject/>
  <dc:title/>
</cp:coreProperties>
</file>