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8 stycznia 2009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19/08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  <w:t xml:space="preserve">o wszczęciu postępowania z udziałem społeczeństwa w postępowaniu w sprawie wydania decyzji </w:t>
        <w:br/>
        <w:t xml:space="preserve">o środowiskowych uwarunkowaniach zgody na realizację przedsięwzięcia, polegającego </w:t>
        <w:br/>
        <w:t xml:space="preserve">na budowie przeprawy mostowej przez rzekę Wisłę koło Kwidzyna wraz z dojazdami w ciągu drogi krajowej 90. </w:t>
      </w:r>
      <w:r>
        <w:rPr>
          <w:sz w:val="22"/>
          <w:szCs w:val="22"/>
        </w:rPr>
        <w:t xml:space="preserve">Postępowanie zostało wszczęte na wniosek Generalnej Dyrekcji Dróg Krajowych i Autostrad, Oddział w Gdańsku, ul. Subisława 5, 80-354 Gdańsk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w sprawie wydania przedmiotowej decyzji jest Wójt Gminy Kwidzyn </w:t>
        <w:br/>
        <w:t>po zasięgnięciu opinii  Państwowego Powiatowego Inspektora Sanitarnego w Kwidzynie oraz po 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19/08 z dnia 23 grudnia 2008r. zdecydował o konieczności przeprowadzeniu  procedury oceny oddziaływani na środowisko w ramach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 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9 stycznia </w:t>
        <w:br/>
        <w:t xml:space="preserve">do 30 stycznia 2009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ogłoszeń i Biuletynie Informacji Publicznej Miasta Kwidzyn, Miasta i Gminy Gniew oraz tablicach ogłoszeń sołectw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  <w:r>
        <w:br w:type="page"/>
      </w:r>
    </w:p>
    <w:p>
      <w:pPr>
        <w:pStyle w:val="Normal"/>
        <w:jc w:val="right"/>
        <w:rPr/>
      </w:pPr>
      <w:r>
        <w:rPr/>
        <w:t>Kwidzyn, dnia 8 stycznia 2009r.</w:t>
      </w:r>
    </w:p>
    <w:p>
      <w:pPr>
        <w:pStyle w:val="Normal"/>
        <w:rPr/>
      </w:pPr>
      <w:r>
        <w:rPr/>
        <w:t>OŚiGW.7624-19/08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Regionalny Dyrektor </w:t>
      </w:r>
    </w:p>
    <w:p>
      <w:pPr>
        <w:pStyle w:val="Normal"/>
        <w:ind w:left="4248" w:firstLine="708"/>
        <w:rPr/>
      </w:pPr>
      <w:r>
        <w:rPr/>
        <w:t>Ochrony Środowiska w Gdańsku</w:t>
      </w:r>
    </w:p>
    <w:p>
      <w:pPr>
        <w:pStyle w:val="Normal"/>
        <w:ind w:left="4248" w:firstLine="708"/>
        <w:rPr/>
      </w:pPr>
      <w:r>
        <w:rPr/>
        <w:t>ul. Okopowa 21-24</w:t>
      </w:r>
    </w:p>
    <w:p>
      <w:pPr>
        <w:pStyle w:val="Normal"/>
        <w:ind w:left="4248" w:firstLine="708"/>
        <w:rPr/>
      </w:pPr>
      <w:r>
        <w:rPr/>
        <w:t xml:space="preserve">80-810 Gdańs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firstLine="708"/>
        <w:jc w:val="both"/>
        <w:rPr/>
      </w:pPr>
      <w:r>
        <w:rPr/>
        <w:t xml:space="preserve">Na mocy art. 77 ust. 1 pkt. 2 ustawy z dnia </w:t>
      </w:r>
      <w:r>
        <w:rPr>
          <w:iCs/>
        </w:rPr>
        <w:t xml:space="preserve">3 października 2008r. o udostępnianiu informacji o środowisku i jego ochronie, udziale społeczeństwa w ochronie środowiska oraz ocenach oddziaływania na środowisko (Dz. U. Nr 199, poz. 1227)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racam się:</w:t>
      </w:r>
    </w:p>
    <w:p>
      <w:pPr>
        <w:pStyle w:val="Normal"/>
        <w:ind w:right="-288" w:hanging="0"/>
        <w:jc w:val="both"/>
        <w:rPr/>
      </w:pPr>
      <w:r>
        <w:rPr/>
        <w:t>o opinię pod względem wymagań ochrony środowiska uwarunkowań realizacji przedsięwzięcia, polegającego na budowie przeprawy mostowej przez rzekę Wisłę koło Kwidzyna wraz z dojazdami w ciągu drogi krajowej 9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Tekstdymka"/>
        <w:ind w:right="-2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Generalnej Dyrekcji Dróg Krajowych i Autostrad, Oddział w Gdańsku z siedzibą przy ul. Subisława 5, 80-354 Gdańsk, w sprawie wydania decyzji o środowiskowych uwarunkowaniach zgody na realizację przedsięwzięcia polegającego na budowie przeprawy mostowej przez rzekę Wisłę koło Kwidzyna wraz z dojazdami w ciągu drogi krajowej 90 w granicach gminy Kwidzyn wraz z kartą informacyjna przedsięwzięcia zostały przesłane z wystąpieniem OŚiGW.7624-19/08 z dnia 23 grudnia 2008r.w sprawie o wydanie opinii, co do konieczności przeprowadzenia oceny oddziaływania inwestycji na środowisko przedsięwzi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ind w:left="720" w:hanging="360"/>
        <w:jc w:val="both"/>
        <w:rPr/>
      </w:pPr>
      <w:r>
        <w:rPr/>
        <w:t>1. Raport o oddziaływaniu na środowisko „Budowa przeprawy mostowej przez rzekę Wisłę koło Kwidzyna wraz z dojazdami w ciągu drogi krajowej 90” opracowany pod kierownictwem mgr inż. Dagmary Andrzejewskiej z Biura Projektów Transprojekt Gdańsk Sp. z o.o. Gdańsk, ul. Partyzantów, Nr projektu PD-490/ROŚ/OŚ/3 wraz z uzupełnieniam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2"/>
        </w:numPr>
        <w:ind w:left="72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Kwidzyn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Gmina Gniew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2"/>
        </w:numPr>
        <w:ind w:left="72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72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  <w:br/>
      </w:r>
      <w:r>
        <w:rPr>
          <w:sz w:val="22"/>
          <w:szCs w:val="22"/>
        </w:rPr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</w:t>
      </w:r>
    </w:p>
    <w:p>
      <w:pPr>
        <w:pStyle w:val="Normal"/>
        <w:numPr>
          <w:ilvl w:val="0"/>
          <w:numId w:val="2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Miasta Kwidzyn, Gmin Kwidzyn i Gniew oraz  tablicach ogłoszeń sołectw, miejscu planowanej inwestycji, </w:t>
      </w:r>
    </w:p>
    <w:p>
      <w:pPr>
        <w:pStyle w:val="Normal"/>
        <w:numPr>
          <w:ilvl w:val="0"/>
          <w:numId w:val="2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a/a</w:t>
      </w:r>
      <w:r>
        <w:br w:type="page"/>
      </w:r>
    </w:p>
    <w:p>
      <w:pPr>
        <w:pStyle w:val="Normal"/>
        <w:jc w:val="right"/>
        <w:rPr/>
      </w:pPr>
      <w:r>
        <w:rPr/>
        <w:t>Kwidzyn, dnia 8 stycznia 2009r.</w:t>
      </w:r>
    </w:p>
    <w:p>
      <w:pPr>
        <w:pStyle w:val="Normal"/>
        <w:rPr/>
      </w:pPr>
      <w:r>
        <w:rPr/>
        <w:t>OŚiGW.7624-19/08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hanging="0"/>
        <w:rPr/>
      </w:pPr>
      <w:r>
        <w:rPr/>
        <w:t>ul. Chopina 40</w:t>
      </w:r>
    </w:p>
    <w:p>
      <w:pPr>
        <w:pStyle w:val="Normal"/>
        <w:ind w:left="4248" w:firstLine="708"/>
        <w:rPr/>
      </w:pPr>
      <w:r>
        <w:rPr/>
        <w:t>82-500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firstLine="708"/>
        <w:jc w:val="both"/>
        <w:rPr/>
      </w:pPr>
      <w:r>
        <w:rPr/>
        <w:t xml:space="preserve">Na mocy art. 77 ust. 1 pkt. 2 ustawy z dnia </w:t>
      </w:r>
      <w:r>
        <w:rPr>
          <w:iCs/>
        </w:rPr>
        <w:t xml:space="preserve">3 października 2008r. o udostępnianiu informacji o środowisku i jego ochronie, udziale społeczeństwa w ochronie środowiska oraz ocenach oddziaływania na środowisko (Dz. U. Nr 199, poz. 1227)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racam się:</w:t>
      </w:r>
    </w:p>
    <w:p>
      <w:pPr>
        <w:pStyle w:val="Normal"/>
        <w:ind w:right="-288" w:hanging="0"/>
        <w:jc w:val="both"/>
        <w:rPr/>
      </w:pPr>
      <w:r>
        <w:rPr/>
        <w:t>o opinię pod względem wymagań ochrony środowiska uwarunkowań realizacji przedsięwzięcia, polegającego na budowie przeprawy mostowej przez rzekę Wisłę koło Kwidzyna wraz z dojazdami w ciągu drogi krajowej 9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Tekstdymka"/>
        <w:ind w:right="-28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Generalnej Dyrekcji Dróg Krajowych i Autostrad, Oddział w Gdańsku z siedzibą przy ul. Subisława 5, 80-354 Gdańsk, w sprawie wydania decyzji o środowiskowych uwarunkowaniach zgody na realizację przedsięwzięcia polegającego na budowie przeprawy mostowej przez rzekę Wisłę koło Kwidzyna wraz z dojazdami w ciągu drogi krajowej 90 w granicach gminy Kwidzyn wraz z kartą informacyjna przedsięwzięcia zostały przesłane z wystąpieniem OŚiGW.7624-19/08 z dnia 23 grudnia 2008r.w sprawie o wydanie opinii, co do konieczności przeprowadzenia oceny oddziaływania inwestycji na środowisko przedsięwzi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ind w:left="720" w:hanging="360"/>
        <w:jc w:val="both"/>
        <w:rPr/>
      </w:pPr>
      <w:r>
        <w:rPr/>
        <w:t>1. Raport o oddziaływaniu na środowisko „Budowa przeprawy mostowej przez rzekę Wisłę koło Kwidzyna wraz z dojazdami w ciągu drogi krajowej 90” opracowany pod kierownictwem mgr inż. Dagmary Andrzejewskiej z Biura Projektów Transprojekt Gdańsk Sp. z o.o. Gdańsk, ul. Partyzantów, Nr projektu PD-490/ROŚ/OŚ/3 wraz z uzupełnieniam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 xml:space="preserve"> ul. Subisława 5, 80-354 Gdańsk,</w:t>
      </w:r>
    </w:p>
    <w:p>
      <w:pPr>
        <w:pStyle w:val="Normal"/>
        <w:numPr>
          <w:ilvl w:val="0"/>
          <w:numId w:val="1"/>
        </w:numPr>
        <w:ind w:left="72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Miasto Kwidzyn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Gmina Gniew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,</w:t>
      </w:r>
    </w:p>
    <w:p>
      <w:pPr>
        <w:pStyle w:val="Normal"/>
        <w:numPr>
          <w:ilvl w:val="0"/>
          <w:numId w:val="1"/>
        </w:numPr>
        <w:ind w:left="72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72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  <w:br/>
      </w:r>
      <w:r>
        <w:rPr>
          <w:sz w:val="22"/>
          <w:szCs w:val="22"/>
        </w:rPr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</w:t>
      </w:r>
    </w:p>
    <w:p>
      <w:pPr>
        <w:pStyle w:val="Normal"/>
        <w:numPr>
          <w:ilvl w:val="0"/>
          <w:numId w:val="1"/>
        </w:numPr>
        <w:ind w:left="72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Miasta Kwidzyn, Gmin Kwidzyn i Gniew oraz  tablicach ogłoszeń sołectw, miejscu planowanej inwestycji, </w:t>
      </w:r>
    </w:p>
    <w:p>
      <w:pPr>
        <w:pStyle w:val="Normal"/>
        <w:numPr>
          <w:ilvl w:val="0"/>
          <w:numId w:val="1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8:00Z</dcterms:created>
  <dc:creator>GMINA</dc:creator>
  <dc:description/>
  <cp:keywords/>
  <dc:language>en-US</dc:language>
  <cp:lastModifiedBy>mduda</cp:lastModifiedBy>
  <cp:lastPrinted>2009-01-08T09:08:00Z</cp:lastPrinted>
  <dcterms:modified xsi:type="dcterms:W3CDTF">2009-01-08T11:03:00Z</dcterms:modified>
  <cp:revision>5</cp:revision>
  <dc:subject/>
  <dc:title>Kwidzyn, dnia 23 stycznia 2008r</dc:title>
</cp:coreProperties>
</file>