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-1/2010                                                                                      Kwidzyn, dnia 15.09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-2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7  ust. 1 i art. 38 ust. 1 i 2 ustawy z dnia 21 sierpnia 1997 r. o gospodarce nieruchomościami (Dz. U. z 2010 r., Nr 102, poz. 2603 z późn. zm.) oraz § 3 ust.1 rozporządzenia Rady Ministrów z dnia 14 września 2004 r. w sprawie sposobu i trybu przeprowadzania przetargów oraz rokowań na zbycie nieruchomości (Dz. U. Nr 207, poz.2108 z późn. zm.), Wójt Gminy Kwidzyn ogłasza drugi przetarg ustny nieograniczony na sprzedaż niżej wymienionych nieruchomości niezabudowanych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s nieruchomości i przeznaczenie nieruchomośc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36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13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 Wójta Gminy Kwidzyn Nr GP 7331-40/04 z dnia 20.05.2004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251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 223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nieruchomości  nie były prowadzone badania geologiczne. Działka jest uzbrojona w sieć wodociągową, kanalizacyjną i energetyczn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ierwszy przetarg odbył się w dniu 18.05.2010 r. 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rzetarg dla działki oznaczonej nr 276/11 odbędzie się w dniu </w:t>
      </w:r>
      <w:r>
        <w:rPr>
          <w:b/>
          <w:sz w:val="22"/>
          <w:szCs w:val="22"/>
        </w:rPr>
        <w:t>2 listopada 2010 r. o godzinie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, a działki  nr 276/12 w tym samym dniu o </w:t>
      </w:r>
      <w:r>
        <w:rPr>
          <w:b/>
          <w:sz w:val="22"/>
          <w:szCs w:val="22"/>
        </w:rPr>
        <w:t>godzinie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 xml:space="preserve"> 29 października 2010 r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  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lub pod numerem telefonu (055) 2614158. </w:t>
      </w:r>
    </w:p>
    <w:p>
      <w:pPr>
        <w:pStyle w:val="Normal"/>
        <w:shd w:fill="FFFFFF" w:val="clear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Licze na okres 30 dni, a ponadto informacja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2:00Z</dcterms:created>
  <dc:creator>Ewa Staśkiewicz</dc:creator>
  <dc:description/>
  <cp:keywords/>
  <dc:language>en-US</dc:language>
  <cp:lastModifiedBy>wszumlak_dziewonska</cp:lastModifiedBy>
  <cp:lastPrinted>2010-04-08T09:55:00Z</cp:lastPrinted>
  <dcterms:modified xsi:type="dcterms:W3CDTF">2010-08-23T11:32:00Z</dcterms:modified>
  <cp:revision>2</cp:revision>
  <dc:subject/>
  <dc:title>GG</dc:title>
</cp:coreProperties>
</file>