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IX/119/20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7 maja 202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8"/>
        <w:gridCol w:w="2126"/>
      </w:tblGrid>
      <w:tr>
        <w:trPr>
          <w:trHeight w:val="276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0 rok</w:t>
            </w:r>
          </w:p>
        </w:tc>
      </w:tr>
      <w:tr>
        <w:trPr>
          <w:trHeight w:val="27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08 0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 (wpływy </w:t>
              <w:br/>
              <w:t xml:space="preserve">z kar i opłat za korzystanie ze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308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08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116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59 000 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2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Iwona Skrajda</cp:lastModifiedBy>
  <cp:lastPrinted>2018-11-13T17:50:00Z</cp:lastPrinted>
  <dcterms:modified xsi:type="dcterms:W3CDTF">2020-05-28T09:19:00Z</dcterms:modified>
  <cp:revision>131</cp:revision>
  <dc:subject/>
  <dc:title>Projekt</dc:title>
</cp:coreProperties>
</file>