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październik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większenia planu finansowego </w:t>
        <w:br/>
        <w:t>Gimnazjum w Liczu n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podstawie art. 126 ust.1 pkt 1 i art. 128 ust.1 pkt 1, w związku z art. 2 ust.2 ustawy z dnia 26 listopada 1998r. o finansach publicznych (Dz.U. z 2003r. Nr 15, poz.148 z późn. zm.) oraz w związku z § 11 pkt 3 uchwały Nr XXI/151/05 Rady Gminy Kwidzyn </w:t>
        <w:br/>
        <w:t>z dnia 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uchwałą Nr XXVII/188/05 Rady Gminy Kwidzyn </w:t>
        <w:br/>
        <w:t xml:space="preserve">z dnia 25 października 2005r. zmieniająca uchwałę Nr XXI/151/05 z dnia 23 marca 2005r. </w:t>
        <w:br/>
        <w:t>w sprawie budżetu gminy na rok 2005 dokonuję zwiększenia planu finansowego Gimnazjum w Liczu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do Zarządzenia Nr 86/05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z dnia 26 października 2005 r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3"/>
        <w:gridCol w:w="706"/>
        <w:gridCol w:w="3021"/>
        <w:gridCol w:w="1118"/>
        <w:gridCol w:w="1440"/>
        <w:gridCol w:w="1402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7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4:00Z</dcterms:created>
  <dc:creator>p</dc:creator>
  <dc:description/>
  <dc:language>en-US</dc:language>
  <cp:lastModifiedBy>p</cp:lastModifiedBy>
  <dcterms:modified xsi:type="dcterms:W3CDTF">2005-12-12T10:34:00Z</dcterms:modified>
  <cp:revision>1</cp:revision>
  <dc:subject/>
  <dc:title>ZARZĄDZENIE Nr 86/05</dc:title>
</cp:coreProperties>
</file>