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48 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8 września 2003 r.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w sprawie zmiany Zarządzenia Nr 10/03 Wójta Gminy Kwidzyn z dnia 21 marca 2003r. w sprawie opracowania układu wykonawczego budżetu gminy na rok 2003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0 pkt 3 uchwały Nr V/28/03 Rady Gminy Kwidzyn z dnia </w:t>
      </w:r>
    </w:p>
    <w:p>
      <w:pPr>
        <w:pStyle w:val="Normal"/>
        <w:jc w:val="both"/>
        <w:rPr/>
      </w:pPr>
      <w:r>
        <w:rPr/>
        <w:t>18 marca 2003r. w sprawie uchwalenia budżetu gminy na rok 2003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uje się zmian w budżecie gminy na rok 2003, jak w załączniku nr 1 d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finansowy na realizację zadań z zakresu administracji rządowej oraz innych zadań zleconych gminie ustawami na rok 2003 po zmianach wynosi jak w załączniku nr 2 do 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Wójt</w:t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Zał. Nr 1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do Zarządzenia Nr 48/03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z dnia 8 września 2003r.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Styl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miany w budżecie</w:t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91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3422"/>
        <w:gridCol w:w="1620"/>
        <w:gridCol w:w="1620"/>
      </w:tblGrid>
      <w:tr>
        <w:trPr>
          <w:trHeight w:val="2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ś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zwięks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13 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13 656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-tu państwa na realizację własnych zadań bieżących 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 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b w:val="false"/>
                <w:sz w:val="24"/>
              </w:rPr>
              <w:t>13 656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13 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13 656</w:t>
            </w:r>
          </w:p>
        </w:tc>
      </w:tr>
    </w:tbl>
    <w:p>
      <w:pPr>
        <w:pStyle w:val="Normal"/>
        <w:ind w:firstLine="720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miany w budżecie</w:t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91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3422"/>
        <w:gridCol w:w="1620"/>
        <w:gridCol w:w="1620"/>
      </w:tblGrid>
      <w:tr>
        <w:trPr>
          <w:trHeight w:val="2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ś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55 09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4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66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5 56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środków żyw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43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4 53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tyl1"/>
        <w:spacing w:lineRule="auto" w:line="240"/>
        <w:rPr/>
      </w:pPr>
      <w:r>
        <w:rPr/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. Nr 2 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48/0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8 września 2003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>Wyodrębnione dochody i wydatki związane z realizacją zadań z zakresu administracji rządowej na rok 2003  po zmiana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468 41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0 181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da ogólnokrajowe i konstytu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82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821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ieka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207 85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3 9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9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75 0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5 0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1 24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24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1 9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 9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6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67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000</w:t>
            </w:r>
          </w:p>
        </w:tc>
      </w:tr>
    </w:tbl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840"/>
        <w:gridCol w:w="4560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468 41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18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da ogólnokrajowe i konstytucyj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 82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44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34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pendia oraz inne formy pomocy dla uczni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78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ieka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207 85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3 9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9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75 0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7 8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1 24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24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1 9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5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7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25</w:t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1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6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67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0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7:07:00Z</dcterms:created>
  <dc:creator>Skarbnik</dc:creator>
  <dc:description/>
  <dc:language>en-US</dc:language>
  <cp:lastModifiedBy>p</cp:lastModifiedBy>
  <cp:lastPrinted>2003-09-09T13:49:00Z</cp:lastPrinted>
  <dcterms:modified xsi:type="dcterms:W3CDTF">2004-10-28T10:04:00Z</dcterms:modified>
  <cp:revision>4</cp:revision>
  <dc:subject/>
  <dc:title>U C H W A Ł A   Nr 79/118/02</dc:title>
</cp:coreProperties>
</file>