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chwała Nr XXX/189/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ady Gminy Kwidzyn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z dnia 25 września 2009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ie zatwierdzenia Planu Odnowy Miejscowości Rakowiec na lata 2009 - 2016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podstawie art. 18 ust. 2 pkt 6 ustawy z dnia 8 marca 1990 r. o samorządzie gminnym (Dz. U. z 2001 r. Nr 142, poz. 1591 z późniejszymi zmianami),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chwala się, co następuje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twierdza się Plan Odnowy Miejscowości Rakowiec na lata 2009 – 2016, przyjęty przez Zebranie Wiejskie Sołectwa Rakowiec uchwałą nr 2/09 w dniu 28 lipca 2009r., który stanowi załącznik do niniejszej uchwały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raci moc uchwała Nr XXIV/176/05 Rady Gminy Kwidzyn z dnia 7 lipca 2005r. w sprawie zatwierdzenia Planu Rozwoju Wsi Rakowiec na lata 2005 - 2015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Wójtowi Gminy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.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wodniczący   Rady</w:t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enryk Ordo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7:00Z</dcterms:created>
  <dc:creator>annabiela</dc:creator>
  <dc:description/>
  <cp:keywords/>
  <dc:language>en-US</dc:language>
  <cp:lastModifiedBy>ugkwidzyn</cp:lastModifiedBy>
  <cp:lastPrinted>2009-09-17T09:23:00Z</cp:lastPrinted>
  <dcterms:modified xsi:type="dcterms:W3CDTF">2009-10-06T07:32:00Z</dcterms:modified>
  <cp:revision>20</cp:revision>
  <dc:subject/>
  <dc:title/>
</cp:coreProperties>
</file>