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Kwidzyn, dnia 17 listopada 2021 r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iGW.6220.11.2021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170" w:after="113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Zawiadomienie </w:t>
      </w:r>
      <w:r>
        <w:rPr>
          <w:rFonts w:cs="Calibri" w:ascii="Calibri" w:hAnsi="Calibri"/>
          <w:b/>
          <w:bCs/>
          <w:sz w:val="22"/>
          <w:szCs w:val="22"/>
        </w:rPr>
        <w:br/>
        <w:t xml:space="preserve">o wystąpieniu o uzgodnienie warunków realizacji przedsięwzięcia do Regionalnego Dyrektora Ochrony Środowiska w Gdańsku, Państwowego Gospodarstwa Wodnego </w:t>
      </w:r>
      <w:r>
        <w:rPr>
          <w:rFonts w:cs="Calibri" w:ascii="Calibri" w:hAnsi="Calibri"/>
          <w:b/>
          <w:sz w:val="22"/>
          <w:szCs w:val="22"/>
        </w:rPr>
        <w:t>Wody Polskie Zarząd Zlewni w Tczewie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 podstawie art. 49 ustawy z dnia 14.06.1960r. K.p.a. (tekst jedn. Dz.U.2021 r., poz. 735) oraz </w:t>
      </w:r>
      <w:r>
        <w:rPr>
          <w:rFonts w:cs="Calibri" w:ascii="Calibri" w:hAnsi="Calibri"/>
          <w:i/>
          <w:iCs/>
          <w:spacing w:val="5"/>
          <w:sz w:val="22"/>
          <w:szCs w:val="22"/>
        </w:rPr>
        <w:t>art. 79, art. 77 ust. 1 pkt 1, 2 i 3 ustawy z dnia 3 października 2008r. o u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dostępnianiu informacji o środowisku i jego ochronie, udziale społeczeństwa w ochronie środowiska oraz o ocenach oddziaływania na środowisko </w:t>
      </w:r>
      <w:r>
        <w:rPr>
          <w:rFonts w:cs="Calibri" w:ascii="Calibri" w:hAnsi="Calibri"/>
          <w:sz w:val="22"/>
          <w:szCs w:val="22"/>
        </w:rPr>
        <w:t>(tekst jedn. Dz. U. 2021 poz. 247)</w:t>
      </w:r>
      <w:r>
        <w:rPr>
          <w:rFonts w:cs="Calibri" w:ascii="Calibri" w:hAnsi="Calibri"/>
          <w:i/>
          <w:spacing w:val="5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i/>
          <w:i/>
          <w:iCs/>
          <w:spacing w:val="5"/>
          <w:sz w:val="22"/>
          <w:szCs w:val="22"/>
        </w:rPr>
      </w:pPr>
      <w:r>
        <w:rPr>
          <w:rFonts w:cs="Calibri" w:ascii="Calibri" w:hAnsi="Calibri"/>
          <w:i/>
          <w:iCs/>
          <w:spacing w:val="5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spacing w:val="5"/>
          <w:sz w:val="22"/>
          <w:szCs w:val="22"/>
        </w:rPr>
        <w:t>TRANSPOL LIDER Sp. z o. o. Sp.k., Łojewo 70, 88-101 Inowrocław, reprezentowane przez pełnomocnika Michała Schmidt EKOTER ochrona środowiska Michał Schmidt, ul. K. Libelta 5/1, 85-080 Bydgoszcz</w:t>
      </w:r>
      <w:r>
        <w:rPr>
          <w:rFonts w:cs="Calibri" w:ascii="Calibri" w:hAnsi="Calibri"/>
          <w:b/>
          <w:iCs/>
          <w:sz w:val="22"/>
          <w:szCs w:val="22"/>
        </w:rPr>
        <w:t xml:space="preserve"> postępowaniem administracyjnym odnośnie wydania decyzji o środowiskowych uwarunkowaniach dla przedsięwzięcia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Kontynuacja wydobycia kopaliny pospolitej ze złoża kruszywa naturalnego - piasku ,,BRACHLEWO I’’ </w:t>
        <w:br/>
        <w:t>na działkach nr ew. 115/2 i 116/8 obręb Brachlewo, gmina Kwidzyn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informuję, że W</w:t>
      </w:r>
      <w:r>
        <w:rPr>
          <w:rFonts w:cs="Calibri" w:ascii="Calibri" w:hAnsi="Calibri"/>
          <w:b/>
          <w:iCs/>
          <w:sz w:val="22"/>
          <w:szCs w:val="22"/>
        </w:rPr>
        <w:t xml:space="preserve">ójt Gminy Kwidzyn </w:t>
      </w:r>
      <w:r>
        <w:rPr>
          <w:rFonts w:cs="Calibri" w:ascii="Calibri" w:hAnsi="Calibri"/>
          <w:b/>
          <w:sz w:val="22"/>
          <w:szCs w:val="22"/>
        </w:rPr>
        <w:t>zwrócił się dnia 17.11.2021 r. do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onalnego Dyrektora Ochrony Środowiska w Gdańsku, ul. Chmielna 54/57, </w:t>
        <w:br/>
        <w:t>80-748 Gdańsk pismem znak OŚiGW.6220.11.2021 o uzgodnienie warunków realizacji w/w przedsięwzięcia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ństwowego Gospodarstwa Wodnego Wody Polskie Zarząd Zlewni w Tczewie, </w:t>
        <w:br/>
        <w:t>ul. 30 stycznia 50, 83-110 Tczew pismem znak OŚiGW.6220.11.2021 o uzgodnienie warunków realizacji w/w przedsięwzięcia,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Z w/w pismami można się zapoznać w tut. urzędzie, przy ul. Grudziądzkiej 30, pok. 9</w:t>
        <w:br/>
        <w:t>(tel.: 55 261 41 81).</w:t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 udostępnieniu informacji o środowisku i jego ochronie, udziale społeczeństwa w ochronie środowiska oraz o ocenach oddziaływania na środowisko, niniejsze obwieszczenie zostaje podane do wiadomości przez zamieszczenie na stronie Biuletynu Informacji Publicznej Urzędu Gminy Kwidzyn oraz na tablicy ogłoszeń przy tut. urzędzie, Sołtysowi Sołectwa z prośbą o rozpowszechnienie ww. obwieszczenia wśród mieszkańców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Inwestor: TRANSPOL LIDER Sp. z o. o. Sp.k., Łojewo 70, 88-101 Inowrocław, reprezentowane przez pełnomocnika Michała Schmidt EKOTER ochrona środowiska Michał Schmidt, ul. K. Libelta 5/1, 85-080 Bydgoszcz,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Strony postępowania poprzez obwieszczenie zgodnie z art. 74 ust. 3 Uooś,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a/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1:00Z</dcterms:created>
  <dc:creator>Sławomir Tomczyk</dc:creator>
  <dc:description/>
  <dc:language>en-US</dc:language>
  <cp:lastModifiedBy>Zaneta Czarnuch</cp:lastModifiedBy>
  <cp:lastPrinted>2021-11-16T13:51:00Z</cp:lastPrinted>
  <dcterms:modified xsi:type="dcterms:W3CDTF">2021-11-18T09:11:00Z</dcterms:modified>
  <cp:revision>2</cp:revision>
  <dc:subject/>
  <dc:title>Wzór 25</dc:title>
</cp:coreProperties>
</file>