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Załącznik nr  2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Zarządzenia Nr  …..13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Wójta Gminy Kwidzyn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z dnia 3 grudnia 2013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4"/>
          <w:szCs w:val="14"/>
        </w:rPr>
        <w:t>pieczęć organizacji/podmiotu zgłaszającego opinię/uwagi 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6372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ÓJT GMINY KWIDZYN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Grudziądzka 30</w:t>
      </w:r>
    </w:p>
    <w:p>
      <w:pPr>
        <w:pStyle w:val="Normal"/>
        <w:spacing w:lineRule="auto" w:line="360"/>
        <w:ind w:left="5103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82-500 Kwidzyn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rFonts w:cs="Arial"/>
          <w:sz w:val="20"/>
          <w:szCs w:val="20"/>
        </w:rPr>
        <w:t>FORMULARZ KONSULTACJI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projektu uchwały Rady Gminy Kwidzyn w sprawie</w:t>
      </w:r>
      <w:r>
        <w:rPr>
          <w:rFonts w:cs="Arial"/>
          <w:color w:val="000000"/>
          <w:sz w:val="18"/>
          <w:szCs w:val="18"/>
        </w:rPr>
        <w:t xml:space="preserve"> „Gminnego Programu Wspierania Rodziny w Gminie Kwidzyn na lata 2014-2016”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zwa organizacji pozarządowej/ podmiotu wnoszącego opinię wraz z podaniem adresu, telefonu, </w:t>
        <w:br/>
        <w:t>e-mail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pinia, uwagi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z w:val="18"/>
          <w:szCs w:val="18"/>
        </w:rPr>
        <w:t>..…………….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(imię i nazwisko oraz funkcja osoby zgłaszającej opinię, uwagi,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uprawnionej  do występowania w imieniu organizacji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 xml:space="preserve">                       (czytelny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6:00Z</dcterms:created>
  <dc:creator>zchojnacki</dc:creator>
  <dc:description/>
  <cp:keywords/>
  <dc:language>en-US</dc:language>
  <cp:lastModifiedBy>mpiotrowska</cp:lastModifiedBy>
  <cp:lastPrinted>2013-12-03T09:17:00Z</cp:lastPrinted>
  <dcterms:modified xsi:type="dcterms:W3CDTF">2013-12-03T10:09:00Z</dcterms:modified>
  <cp:revision>5</cp:revision>
  <dc:subject/>
  <dc:title>Załącznik nr 2</dc:title>
</cp:coreProperties>
</file>