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 Nr XXIX/ 205/05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 dnia 28 grudnia 2005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XXI/151/05 z dnia 23 marca 2005r. w sprawie budżetu gminy na rok 2005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24, art.128 ust. 2 i art. 134 ust. 3 ustawy z dnia 26 listopada 1998r o finansach publicznych (Dz.U. z 2003r. Nr 15, poz.148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 kwietnia 2001r. – Prawo ochrony środowiska (Dz.U. Nr 62, poz.62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oraz art.49 ust.1 pkt 1 ustawy z dnia 26 stycznia 1982r. – Karta Nauczyciela (Dz.U. z 2003r. Nr 118, poz. 1112 z póź</w:t>
      </w:r>
      <w:r>
        <w:rPr>
          <w:rFonts w:cs="Times New Roman" w:ascii="Times New Roman" w:hAnsi="Times New Roman"/>
          <w:sz w:val="22"/>
          <w:szCs w:val="22"/>
        </w:rPr>
        <w:t>. zm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ind w:firstLine="708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W uchwale Nr XXI/151/05 Rady Gminy Kwidzyn z dnia 23 marca 2005r. w sprawie budżetu gminy na rok 2005 wprowadza się następujące zmiany: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1) w wydatkach budżetu gminy wprowadza się zmiany, jak w załączniku nr 1 do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2) w § 1 wyrazy „</w:t>
      </w:r>
      <w:r>
        <w:rPr>
          <w:rFonts w:cs="Times New Roman" w:ascii="Times New Roman" w:hAnsi="Times New Roman"/>
          <w:b/>
          <w:sz w:val="24"/>
          <w:szCs w:val="23"/>
        </w:rPr>
        <w:t xml:space="preserve">18 187 920 zł </w:t>
      </w:r>
      <w:r>
        <w:rPr>
          <w:rFonts w:cs="Times New Roman" w:ascii="Times New Roman" w:hAnsi="Times New Roman"/>
          <w:sz w:val="24"/>
          <w:szCs w:val="23"/>
        </w:rPr>
        <w:t>”zastępuje się wyrazami „</w:t>
      </w:r>
      <w:r>
        <w:rPr>
          <w:rFonts w:cs="Times New Roman" w:ascii="Times New Roman" w:hAnsi="Times New Roman"/>
          <w:b/>
          <w:sz w:val="24"/>
          <w:szCs w:val="23"/>
        </w:rPr>
        <w:t>18 285 105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sz w:val="24"/>
          <w:szCs w:val="23"/>
        </w:rPr>
        <w:t>zł</w:t>
      </w:r>
      <w:r>
        <w:rPr>
          <w:rFonts w:cs="Times New Roman" w:ascii="Times New Roman" w:hAnsi="Times New Roman"/>
          <w:sz w:val="24"/>
          <w:szCs w:val="23"/>
        </w:rPr>
        <w:t xml:space="preserve">”, załącznik nr 1 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</w:rPr>
        <w:t>otrzymuje treść, jak załącznik nr 3 do uchwały.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 xml:space="preserve">3) w § 2 pkt 1 wyrazy „ </w:t>
      </w:r>
      <w:r>
        <w:rPr>
          <w:rFonts w:cs="Times New Roman" w:ascii="Times New Roman" w:hAnsi="Times New Roman"/>
          <w:b/>
          <w:sz w:val="24"/>
          <w:szCs w:val="23"/>
        </w:rPr>
        <w:t>19 626 920 zł’</w:t>
      </w:r>
      <w:r>
        <w:rPr>
          <w:rFonts w:cs="Times New Roman" w:ascii="Times New Roman" w:hAnsi="Times New Roman"/>
          <w:sz w:val="24"/>
          <w:szCs w:val="23"/>
        </w:rPr>
        <w:t xml:space="preserve"> 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19 624 105 zł</w:t>
      </w:r>
      <w:r>
        <w:rPr>
          <w:rFonts w:cs="Times New Roman" w:ascii="Times New Roman" w:hAnsi="Times New Roman"/>
          <w:sz w:val="24"/>
          <w:szCs w:val="23"/>
        </w:rPr>
        <w:t>”, załącznik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</w:rPr>
        <w:t>nr 2 otrzymuje, treść jak załącznik nr 2 do uchwały.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 xml:space="preserve">4) w § 2 pkt 2 wyrazy „ </w:t>
      </w:r>
      <w:r>
        <w:rPr>
          <w:rFonts w:cs="Times New Roman" w:ascii="Times New Roman" w:hAnsi="Times New Roman"/>
          <w:b/>
          <w:sz w:val="24"/>
          <w:szCs w:val="23"/>
        </w:rPr>
        <w:t>1 439 000 zł</w:t>
      </w:r>
      <w:r>
        <w:rPr>
          <w:rFonts w:cs="Times New Roman" w:ascii="Times New Roman" w:hAnsi="Times New Roman"/>
          <w:sz w:val="24"/>
          <w:szCs w:val="23"/>
        </w:rPr>
        <w:t xml:space="preserve">” zastępuje się wyrazami” </w:t>
      </w:r>
      <w:r>
        <w:rPr>
          <w:rFonts w:cs="Times New Roman" w:ascii="Times New Roman" w:hAnsi="Times New Roman"/>
          <w:b/>
          <w:sz w:val="24"/>
          <w:szCs w:val="23"/>
        </w:rPr>
        <w:t>1 339 000</w:t>
      </w:r>
      <w:r>
        <w:rPr>
          <w:rFonts w:cs="Times New Roman" w:ascii="Times New Roman" w:hAnsi="Times New Roman"/>
          <w:sz w:val="24"/>
          <w:szCs w:val="23"/>
        </w:rPr>
        <w:t xml:space="preserve"> zł”, załącznik nr 3  </w:t>
      </w:r>
    </w:p>
    <w:p>
      <w:pPr>
        <w:pStyle w:val="Styl1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</w:rPr>
        <w:t>otrzymuje treść, jak załącznik nr 4 do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5) w § 3 załącznik nr 4 otrzymuje treść, jak załącznik nr 5 do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6) w § 5 załącznik nr 5 otrzymuje treść, jak załącznik nr 6 do uchwały,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7) w § 6 załącznik nr 6 otrzymuje treść, jak załącznik nr 7 do uchwały,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8) w § 7 załącznik nr 7 otrzymuje treść, jak załącznik nr 8 do uchwały,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9) w § 8 załącznik nr 8 otrzymuje treść, jak załącznik nr 9 do uchwały,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10) w § 9 załącznik nr 9 otrzymuje treść, jak załącznik nr 10 do uchwały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Styl1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spacing w:lineRule="auto" w:line="48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480"/>
        <w:ind w:left="5664" w:hanging="0"/>
        <w:jc w:val="center"/>
        <w:rPr/>
      </w:pP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do Uchwały Rady Gminy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Nr XXIX/ 205 /05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 dnia 28 grudni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d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9"/>
        <w:gridCol w:w="774"/>
        <w:gridCol w:w="3335"/>
        <w:gridCol w:w="1096"/>
        <w:gridCol w:w="1156"/>
        <w:gridCol w:w="117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2 30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24 1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 556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85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0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9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4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29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icz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29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datki na zakupy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1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1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oną między jednostkami samorządu terytorialnego na dofinansowanie własnych zadań bieżąc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6 463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y i ośrodki kultury, świetlice i kluby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9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9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1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</w:t>
      </w:r>
      <w:r>
        <w:rPr>
          <w:sz w:val="20"/>
        </w:rPr>
        <w:tab/>
        <w:tab/>
        <w:tab/>
        <w:tab/>
        <w:tab/>
        <w:t xml:space="preserve">                Zał. nr 3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Uchwały Nr XXIX/205./ 05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28 grudnia 2005 r.</w:t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a 2005 rok       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 285 105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574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4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3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 72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1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 226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zajęcie pasa drogowego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9 7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 7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6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5 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39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39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 210 4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85 9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40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06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147 52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117 60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 61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 6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64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 89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szkół podstawowych (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gimnazjum (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34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77 06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6 4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3 825 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 88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65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 ( świetlice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37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Zał. nr 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IX/ 205 /0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>z dnia 28 grud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>nadwyżki budżetowej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85 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24 1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 33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/a+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7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0 733</w:t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2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 to ;</w:t>
      </w:r>
    </w:p>
    <w:p>
      <w:pPr>
        <w:pStyle w:val="Normal"/>
        <w:rPr/>
      </w:pPr>
      <w:r>
        <w:rPr/>
        <w:t>Spłata kredytu                                113.000 zł</w:t>
      </w:r>
    </w:p>
    <w:p>
      <w:pPr>
        <w:pStyle w:val="Normal"/>
        <w:rPr/>
      </w:pPr>
      <w:r>
        <w:rPr/>
        <w:t>Pożyczka WFOŚ i GW  z 2003r.   170 000 zł</w:t>
      </w:r>
    </w:p>
    <w:p>
      <w:pPr>
        <w:pStyle w:val="Normal"/>
        <w:pBdr>
          <w:bottom w:val="single" w:sz="6" w:space="1" w:color="000000"/>
        </w:pBdr>
        <w:rPr/>
      </w:pPr>
      <w:r>
        <w:rPr/>
        <w:t>Pożyczka  WFOŚ i GW z 2004r.    175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                                            458 000 zł</w:t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.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IX/205/0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8 grudnia 2005r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Zestawienie dotacji podmiotowych i celowych na rok 2005 </w:t>
      </w:r>
    </w:p>
    <w:p>
      <w:pPr>
        <w:pStyle w:val="Normal"/>
        <w:jc w:val="center"/>
        <w:rPr/>
      </w:pPr>
      <w:r>
        <w:rPr/>
        <w:t>Plan po zmian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stawienie dotacji podmiotowych na rok 2005.</w:t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 plan po zmianach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9 9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 9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tawienie dotacji celowych na rok 2005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 plan po zmianach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 709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celowa przekazana gminie (Miasto Kwidzyn) na zadania bieżące realizowane na podstawie porozumień (umów) między jednostkami samorządu terytorialnego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na realizację  zadań w celu zapobiegania chorobom i urazo m oraz zabiegi dla osób niepełnosprawnych z terenu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przeznaczone na wspieranie działań związanych            z funduszem stypendialnym dla uzdolnionej młodzieży, </w:t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. nr 7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Uchwały Nr XXIX/205./0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sz w:val="20"/>
        </w:rPr>
        <w:t>z dnia 28 grudni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Wyodrębnione dochody i wydatki związane z realizacją</w:t>
      </w:r>
    </w:p>
    <w:p>
      <w:pPr>
        <w:pStyle w:val="Heading3"/>
        <w:rPr/>
      </w:pPr>
      <w:r>
        <w:rPr/>
        <w:t>zadań z zakresu administracji rządowej na rok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zmiana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OGÓŁ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3 107 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07 709</w:t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9 9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 900</w:t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3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399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2 9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2 954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6 9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6 945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996 4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996 410</w:t>
            </w:r>
          </w:p>
        </w:tc>
      </w:tr>
      <w:tr>
        <w:trPr>
          <w:trHeight w:val="47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 707 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 707 500</w:t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7 7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7 710</w:t>
            </w:r>
          </w:p>
        </w:tc>
      </w:tr>
      <w:tr>
        <w:trPr>
          <w:trHeight w:val="5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61 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61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ochody z zakresu administracji państwowej na 2005 rok 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do przekaz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right"/>
              <w:rPr>
                <w:sz w:val="22"/>
              </w:rPr>
            </w:pPr>
            <w:r>
              <w:rPr>
                <w:sz w:val="22"/>
              </w:rPr>
              <w:t>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7 55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ałącznik nr 8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Uchwały XXIX/205.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Rady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28 grudnia 200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i gospodarki wodnej po zmia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ział 900 – Gospodarka komunalna i ochrona środowiska</w:t>
      </w:r>
    </w:p>
    <w:p>
      <w:pPr>
        <w:pStyle w:val="Heading3"/>
        <w:rPr/>
      </w:pPr>
      <w:r>
        <w:rPr/>
        <w:t>Rozdział 90011 - Fundusz ochrony środowiska i gospodarki wodnej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269"/>
        <w:gridCol w:w="900"/>
        <w:gridCol w:w="1620"/>
        <w:gridCol w:w="1260"/>
        <w:gridCol w:w="1351"/>
        <w:gridCol w:w="1214"/>
      </w:tblGrid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Treś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ok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 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 500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8 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90 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pływy z różnych opł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4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0 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63 6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7 6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761 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tacje przekazane z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unduszy celowych 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alizację zadań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ieżących dla jednost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ktora finansów 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dotacje przekazane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unduszy celowych 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alizację zadań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ieżących dla jednost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iezaliczanych do sekto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inansów 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dotacje z funduszy celow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finansowanie lub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finansowanie koszt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alizacji inwestycji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kupów inwestycyj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ktora finansów 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rPr/>
            </w:pPr>
            <w:r>
              <w:rPr/>
              <w:t>d)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7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wydatki inwestycyj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unduszy cel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1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2 8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98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różne przele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4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4 2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n środków obrotowych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iec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829</w:t>
            </w: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 oraz  z 2005 r. Nr 172,poz. 1441 i Nr 175, poz.1457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45, poz. 391, Nr 65, poz. 594, Nr 96, poz. 874, Nr 166, poz. 1611 i Nr 189, poz. 1851, z 2004r. Nr 19, poz. 177, Nr 93, poz. 890, Nr 121, poz. 1264, Nr 123, poz. 1291, Nr 210, poz. 2135 i Nr 273, poz. 2703 oraz z 2005r. Nr 14, poz. 114.</w:t>
      </w:r>
    </w:p>
    <w:p>
      <w:pPr>
        <w:pStyle w:val="Footnote"/>
        <w:ind w:left="180" w:hanging="180"/>
        <w:jc w:val="both"/>
        <w:rPr/>
      </w:pPr>
      <w:r>
        <w:rPr/>
        <w:t xml:space="preserve">    </w:t>
      </w:r>
      <w:r>
        <w:rPr/>
        <w:t>Nr 64,poz.565 i Nr 180, poz. 1495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1r. Nr 115, poz. 1229, z 2002r. Nr 74, poz. 676, Nr 113, poz. 984, Nr 153, poz. 1271 i Nr 233, poz. 1957, z 2003r. Nr 46, poz. 392, Nr 80, poz. 717 i poz. 721, Nr 162, poz. 1568, Nr 175, poz. 1693, Nr 190, poz. 1865 i Nr 217, poz. 2124, z 2004r. Nr 19, poz. 177, Nr 49, poz. 464, Nr 70, poz. 631, Nr 91, poz. 875, Nr 92, poz. 880, Nr 96, poz. 959, Nr 121, poz. 1263, Nr 273, poz. 2703 i Nr 281, poz. 2784 oraz z 2005r. Nr 25 poz. 202, Nr 62, poz.552, Nr 113, poz. 954, Nr 130, poz.1087,</w:t>
      </w:r>
    </w:p>
    <w:p>
      <w:pPr>
        <w:pStyle w:val="Footnote"/>
        <w:ind w:left="180" w:hanging="180"/>
        <w:jc w:val="both"/>
        <w:rPr/>
      </w:pPr>
      <w:r>
        <w:rPr/>
        <w:t xml:space="preserve">    </w:t>
      </w:r>
      <w:r>
        <w:rPr/>
        <w:t xml:space="preserve">Nr 132,poz. 1110, Nr 163, poz. 1362, Nr 167, poz.1399, Nr 169, poz. 1420, Nr 175, poz. 1458 i 1462 oraz Nr 180,poz.1495. 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137, poz. 1304,         Nr 203, poz. 1966 i Nr 213, poz. 2081, z 2004r. Nr 96, poz. 959 i Nr 179, poz. 1845 oraz z 2005r. Nr 10, poz. 71, Nr 167, poz. 1397, Nr 179, poz.1487 i Nr 181, poz. 15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03:00Z</dcterms:created>
  <dc:creator>p</dc:creator>
  <dc:description/>
  <dc:language>en-US</dc:language>
  <cp:lastModifiedBy>UG</cp:lastModifiedBy>
  <cp:lastPrinted>2005-12-21T15:07:00Z</cp:lastPrinted>
  <dcterms:modified xsi:type="dcterms:W3CDTF">2006-01-09T09:03:00Z</dcterms:modified>
  <cp:revision>2</cp:revision>
  <dc:subject/>
  <dc:title>uchwala</dc:title>
</cp:coreProperties>
</file>