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Rakowie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Rakowiec, stanowiącego załącznik nr 24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Rakowiec na dzień 29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Rakowiec w celu dokonania wyborów, o których mowa w § 1, na dzień 29 stycznia 2007r. na godzinę 16</w:t>
      </w:r>
      <w:r>
        <w:rPr>
          <w:vertAlign w:val="superscript"/>
        </w:rPr>
        <w:t>00</w:t>
      </w:r>
      <w:r>
        <w:rPr/>
        <w:t xml:space="preserve"> w Szkole Podstawowej w Rakowc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ześciu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Rakowiec począwszy od dnia 11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4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6</cp:revision>
  <dc:subject/>
  <dc:title>Zarządzenie Nr 3/07</dc:title>
</cp:coreProperties>
</file>