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068"/>
        <w:gridCol w:w="1073"/>
        <w:gridCol w:w="699"/>
        <w:gridCol w:w="42"/>
        <w:gridCol w:w="103"/>
        <w:gridCol w:w="964"/>
        <w:gridCol w:w="1227"/>
        <w:gridCol w:w="1260"/>
        <w:gridCol w:w="900"/>
      </w:tblGrid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Wniosek  do Wójta Gminy Kwidzyn o dofinansowanie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z  Gminnego  Programu Profilaktyki i Rozwiązywania Problemów Alkoholowych oraz z Gminnego Programu  Przeciwdziałania Narkomanii na rok ……….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Nazwa placówki lub imię i nazwisko (osoba fizyczna)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i/>
              </w:rPr>
              <w:t>Adres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umer NIP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umer telefonu/faksu</w:t>
            </w:r>
            <w:r>
              <w:rPr/>
              <w:t xml:space="preserve"> 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Osoba kierująca placówką lub osoba fizyczna: funkcj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nazwisk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Nazwa banku i numer konta bankow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>
                <w:b/>
                <w:i/>
              </w:rPr>
              <w:t xml:space="preserve">Osoba odpowiedzialna za projekt- </w:t>
            </w:r>
            <w:r>
              <w:rPr/>
              <w:t xml:space="preserve"> imię i nazwisk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kcja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walifikacje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t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Osoba lub organizacja rekomendująca projekt-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ormacja kim jest rekomendujący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i/>
              </w:rPr>
              <w:t xml:space="preserve">Nazwa projektu: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i/>
              </w:rPr>
              <w:t>.  Cel projektu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Czas realizacji projektu: </w:t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Data rozpoczęcia projektu       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ata zakończenia projek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 </w:t>
            </w:r>
            <w:r>
              <w:rPr>
                <w:b/>
                <w:i/>
              </w:rPr>
              <w:t xml:space="preserve">Kwalifikacje osób </w:t>
            </w:r>
            <w:r>
              <w:rPr>
                <w:i/>
              </w:rPr>
              <w:t>merytorycznie zaangażowanych w realizację projektu (wykładowców, nauczycieli it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 </w:t>
            </w:r>
            <w:r>
              <w:rPr>
                <w:b/>
                <w:i/>
              </w:rPr>
              <w:t xml:space="preserve">Wkład społeczny w realizację projektu: </w:t>
            </w:r>
          </w:p>
          <w:p>
            <w:pPr>
              <w:pStyle w:val="Normal"/>
              <w:rPr/>
            </w:pPr>
            <w:r>
              <w:rPr/>
              <w:t>(np. praca wolontariuszy, udostępnienie sprzętu, pomieszczeń itp.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)</w:t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>
                <w:b/>
                <w:i/>
              </w:rPr>
              <w:t>Wnioskowana suma z GKRPA: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łny koszt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pisz kwotę o którą wnioskujesz do GKRP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pisz kwotę wartości całego projektu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>
                <w:b/>
                <w:i/>
              </w:rPr>
              <w:t>Główne wydatki  (tytuły i sumy), które mają być pokryte z  GKRP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)</w:t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</w:t>
            </w:r>
            <w:r>
              <w:rPr>
                <w:b/>
                <w:i/>
              </w:rPr>
              <w:t>Pozostałe środki na realizację projektu pozyskane (źródła i sumy)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widywane (źródła i sumy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                                                                               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azem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. </w:t>
            </w:r>
            <w:r>
              <w:rPr>
                <w:b/>
                <w:i/>
              </w:rPr>
              <w:t>Opis projektu w punktach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osób realiza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Do kogo jest skierowany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posób rekrutacji uczestników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sób oceny efektów projek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2)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3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ne istotne informacj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16.</w:t>
            </w:r>
            <w:r>
              <w:rPr/>
              <w:t xml:space="preserve">                                               </w:t>
            </w:r>
            <w:r>
              <w:rPr>
                <w:b/>
                <w:iCs/>
              </w:rPr>
              <w:t>BUDŻET  PROJEKTU</w:t>
            </w:r>
          </w:p>
        </w:tc>
      </w:tr>
      <w:tr>
        <w:trPr>
          <w:trHeight w:val="5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a</w:t>
            </w:r>
          </w:p>
          <w:p>
            <w:pPr>
              <w:pStyle w:val="Normal"/>
              <w:rPr/>
            </w:pPr>
            <w:r>
              <w:rPr/>
              <w:t>(godzina,</w:t>
            </w:r>
          </w:p>
          <w:p>
            <w:pPr>
              <w:pStyle w:val="Normal"/>
              <w:rPr/>
            </w:pPr>
            <w:r>
              <w:rPr/>
              <w:t>sztuka,</w:t>
            </w:r>
          </w:p>
          <w:p>
            <w:pPr>
              <w:pStyle w:val="Normal"/>
              <w:rPr/>
            </w:pPr>
            <w:r>
              <w:rPr/>
              <w:t>osob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źródła środ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GKR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realizatora, sponsorzy i inne źró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ość uczestnikó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owe </w:t>
            </w:r>
          </w:p>
          <w:p>
            <w:pPr>
              <w:pStyle w:val="Normal"/>
              <w:rPr/>
            </w:pPr>
            <w:r>
              <w:rPr/>
              <w:t>(wynagrodzenie)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e</w:t>
            </w:r>
          </w:p>
          <w:p>
            <w:pPr>
              <w:pStyle w:val="Normal"/>
              <w:rPr/>
            </w:pPr>
            <w:r>
              <w:rPr/>
              <w:t>(materiały do zajęć)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Do wniosku należy dołączyć program!!!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Wnioski będą rozpatrywane w ciągu miesiąca od złożenia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7</w:t>
      </w:r>
      <w:r>
        <w:rPr>
          <w:b/>
          <w:i/>
        </w:rPr>
        <w:t>. Projekt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Opis problem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Cele i oczekiwane efekty projektu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Odbiorcy projektu: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1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2)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3)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4)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5)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Adresaci projektu (kto, ile osób) 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Dokładny opis realizacji projektu 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Zespół realizujący projekt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Miejsce realizacji, zaplecze techniczne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Sposób oceny projektu i jego promocj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ankieta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Harmonogram działań.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</w:tblGrid>
      <w:tr>
        <w:trPr>
          <w:trHeight w:val="4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tapy realizacji projektu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i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czą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i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19. Wkład placówki w realizację projekt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. Doświadczenia w realizacji podobnych projektów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</w:rPr>
        <w:t xml:space="preserve">Podpis Dyrektora Placówki/osoby fizycznej                                       Podpis osoby realizującej projekt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4:00Z</dcterms:created>
  <dc:creator>UG Kwidzyn</dc:creator>
  <dc:description/>
  <cp:keywords/>
  <dc:language>en-US</dc:language>
  <cp:lastModifiedBy>UG Kwidzyn</cp:lastModifiedBy>
  <dcterms:modified xsi:type="dcterms:W3CDTF">2017-02-27T07:24:00Z</dcterms:modified>
  <cp:revision>3</cp:revision>
  <dc:subject/>
  <dc:title>Wniosek  do Wójta Gminy Kwidzyn o dofinansowanie</dc:title>
</cp:coreProperties>
</file>