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XVII/178/21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8 kwietnia 2021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1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55"/>
        <w:gridCol w:w="817"/>
        <w:gridCol w:w="19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  56 173 844       </w:t>
            </w:r>
          </w:p>
          <w:p>
            <w:pPr>
              <w:pStyle w:val="Normal"/>
              <w:rPr/>
            </w:pPr>
            <w:r>
              <w:rPr/>
              <w:t xml:space="preserve">- dochody majątkowe   7 981 863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4 155 707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55 986 281       </w:t>
            </w:r>
          </w:p>
          <w:p>
            <w:pPr>
              <w:pStyle w:val="Normal"/>
              <w:rPr/>
            </w:pPr>
            <w:r>
              <w:rPr/>
              <w:t xml:space="preserve">- wydatki majątkowe  18 709 553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4 695 834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10 540 127 zł zostanie pokryty z emisji obligacji, z niewykorzystanych środków z lat ubiegłych oraz z wolnych środków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10 540 127  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10 540 127       </w:t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77 6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 127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 1 960 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 960 000     </w:t>
            </w:r>
          </w:p>
        </w:tc>
      </w:tr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>- na pokrycie deficytu  8 552 000 zł</w:t>
            </w:r>
          </w:p>
          <w:p>
            <w:pPr>
              <w:pStyle w:val="Normal"/>
              <w:rPr/>
            </w:pPr>
            <w:r>
              <w:rPr/>
              <w:t>- na wykup obligacji       500 000 zł</w:t>
            </w:r>
          </w:p>
          <w:p>
            <w:pPr>
              <w:pStyle w:val="Normal"/>
              <w:rPr/>
            </w:pPr>
            <w:r>
              <w:rPr/>
              <w:t>- na spłatę pożyczek         37 5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 089 500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7 5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ozostałych papierów wartości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y otrzymanych krajowych kredytów </w:t>
              <w:br/>
              <w:t>i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 50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Iwona Skrajda</cp:lastModifiedBy>
  <cp:lastPrinted>2017-11-10T09:12:00Z</cp:lastPrinted>
  <dcterms:modified xsi:type="dcterms:W3CDTF">2021-04-28T06:57:00Z</dcterms:modified>
  <cp:revision>159</cp:revision>
  <dc:subject/>
  <dc:title>Projekt </dc:title>
</cp:coreProperties>
</file>