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Kwidzy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8 kwietnia 2009r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przystąpieniu do sporządzenia projektu prognozy oddziaływania na środowisko do studium uwarunkowań i kierunków zagospodarowania przestrzennego                gminy Kwidzy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39 ustawy z dnia 3 października 2008 r. o udostępnieniu informacji o środowisku i jego ochronie, udziale społeczeństwa w ochronie środowiska oraz o ocenach oddziaływania na środowisko (Dz. U. z 2008 r. nr 199, poz. 1227) oraz Uchwały Rady Gminy Kwidzyn nr XIII/84/07 z dnia 14 grudnia 2007r. w sprawie przystąpienia do sporządzenia „Studium uwarunkowań i kierunków zagospodarowania przestrzennego gminy Kwidzyn”, zawiadamiam o przystąpieniu do sporządzenia projektu prognozy oddziaływania                          na środowisko do przedmiotowego studium.</w:t>
      </w:r>
    </w:p>
    <w:p>
      <w:pPr>
        <w:pStyle w:val="Normal"/>
        <w:spacing w:lineRule="auto" w:line="360"/>
        <w:jc w:val="both"/>
        <w:rPr/>
      </w:pPr>
      <w:r>
        <w:rPr/>
        <w:tab/>
        <w:t>Zainteresowani mogą składać wnioski dotyczące prognoz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ioski należy składać na piśmie w siedzibie Urzędu Gminy Kwidzyn                         (ul. Grudziądzka 30, 82-501 Kwidzyn)  w terminie do dnia 30 kwietnia 2009r. Wniosek powinien zwierać nazwisko, imię i adres wnioskodawcy, przedmiot wniosku oraz oznaczenie nieruchomości, której dotyczy. 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Wójt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Ewa Nowogrodz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8:00Z</dcterms:created>
  <dc:creator>rpaziewski</dc:creator>
  <dc:description/>
  <cp:keywords/>
  <dc:language>en-US</dc:language>
  <cp:lastModifiedBy>jobuchowski</cp:lastModifiedBy>
  <dcterms:modified xsi:type="dcterms:W3CDTF">2009-04-08T13:04:00Z</dcterms:modified>
  <cp:revision>3</cp:revision>
  <dc:subject/>
  <dc:title>OGŁOSZENIE</dc:title>
</cp:coreProperties>
</file>