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5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5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na wybór banku udzielającego i obsługującego długoterminowy kredyt bankowy </w:t>
      </w:r>
    </w:p>
    <w:p>
      <w:pPr>
        <w:pStyle w:val="TextBody"/>
        <w:rPr/>
      </w:pPr>
      <w:r>
        <w:rPr/>
        <w:t>na finansowanie wydatków majątkowo - inwestycyj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360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wybór banku udzielającego i obsługującego długoterminowy kredyt bankowy na finansowanie wydatków majątkowo - inwestycyjnych, realizowanego w trybie przetargu nieograniczonego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ystyna Jaranow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20 lip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48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p>
      <w:pPr>
        <w:pStyle w:val="Normal"/>
        <w:ind w:right="-57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46:00Z</dcterms:created>
  <dc:creator>Private</dc:creator>
  <dc:description/>
  <cp:keywords/>
  <dc:language>en-US</dc:language>
  <cp:lastModifiedBy>Krzysztof</cp:lastModifiedBy>
  <cp:lastPrinted>2006-06-05T10:27:00Z</cp:lastPrinted>
  <dcterms:modified xsi:type="dcterms:W3CDTF">2006-06-05T08:27:00Z</dcterms:modified>
  <cp:revision>3</cp:revision>
  <dc:subject/>
  <dc:title>Zarządzenie Nr  5/03</dc:title>
</cp:coreProperties>
</file>