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43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43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4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 Nr 48 /09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5 maja 2009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zobowiązań wymagalnych Gminy Kwidzyn za 2008 rok, o których mowa </w:t>
        <w:br/>
        <w:t>w art.11 ust.1 pkt 4 ustawy o finansach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wymagalnego zobowiąz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aśn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woty wymagalnych zobowiązań obejmują zobowiązania wynikające z odrębnych ustaw oraz prawomocnych orzeczeń sądów lub ostatecznych decyzji administracyjnych oraz zobowiązań uznanych za bezsporne przez właściwą jednostkę sektora finansów publicznych, będącą dłużnikiem.</w:t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. Nr 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48 /0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Wójta Gminy   Kwidzyn</w:t>
      </w:r>
    </w:p>
    <w:p>
      <w:pPr>
        <w:pStyle w:val="Normal"/>
        <w:ind w:left="5664" w:firstLine="708"/>
        <w:rPr/>
      </w:pPr>
      <w:r>
        <w:rPr>
          <w:sz w:val="20"/>
        </w:rPr>
        <w:t>z dnia 5 maj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dzielonych przez Gminę Kwidzyn poręczeń i gwarancji, z wymienieniem  podmiotów, których gwarancje i poręczenia dotyczą oraz wykaz zaciągniętych kredytów i pożycz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Gmina nie udzieliła poręczeń i gwarancji do końca 2008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Zaciągnięte  pożyczki i kredyty  przedstawia poniższa tabela:</w:t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59"/>
        <w:gridCol w:w="1980"/>
        <w:gridCol w:w="1440"/>
        <w:gridCol w:w="1661"/>
      </w:tblGrid>
      <w:tr>
        <w:trPr>
          <w:trHeight w:val="100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zadłużenia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dań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Ochrony Środowiska Gdańs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Pocztowy Elbląg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życ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y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1 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2 3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9 000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6 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2 3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 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1:00Z</dcterms:created>
  <dc:creator>Skarbnik</dc:creator>
  <dc:description/>
  <cp:keywords/>
  <dc:language>en-US</dc:language>
  <cp:lastModifiedBy>Krystyna Jaranowska</cp:lastModifiedBy>
  <cp:lastPrinted>2009-05-06T11:34:00Z</cp:lastPrinted>
  <dcterms:modified xsi:type="dcterms:W3CDTF">2009-05-06T09:34:00Z</dcterms:modified>
  <cp:revision>66</cp:revision>
  <dc:subject/>
  <dc:title>Zał</dc:title>
</cp:coreProperties>
</file>