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/13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Decyzja stwierdzająca brak potrzeby przeprowadzenia oceny oddziaływania na środowisko dla przedsięwzięcia pod nazwą: „Budowa zakładu konfekcjonowania i mieszania chemii gospodarczej, polegającej na adaptacji istniejącego budynku gospodarczego na potrzeby produkcji i budowie dwóch hal magazynowych, w obrębie geodezyjnym Podzamcze”, na nieruchomości oznaczonej numerem działki 305, gmina Kwidzyn. 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.2013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6 wrześni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Creo Jan Dobosz, Brachlewo 55A, 82-500 Kwidzyn 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/13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/13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5:00Z</dcterms:created>
  <dc:creator>UGKwidzyn</dc:creator>
  <dc:description/>
  <dc:language>en-US</dc:language>
  <cp:lastModifiedBy>zczarnuch</cp:lastModifiedBy>
  <dcterms:modified xsi:type="dcterms:W3CDTF">2013-09-18T13:06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