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Zał. Nr 5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do informacji Wójta 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z działalności finansowej Gminy           </w:t>
      </w:r>
    </w:p>
    <w:p>
      <w:pPr>
        <w:pStyle w:val="Heading4"/>
        <w:ind w:left="5592" w:firstLine="708"/>
        <w:rPr/>
      </w:pPr>
      <w:r>
        <w:rPr>
          <w:b w:val="false"/>
          <w:sz w:val="20"/>
        </w:rPr>
        <w:t>Kwidzyn za I półrocze 2009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6372" w:hanging="6372"/>
        <w:rPr/>
      </w:pPr>
      <w:r>
        <w:rPr/>
        <w:tab/>
      </w:r>
    </w:p>
    <w:p>
      <w:pPr>
        <w:pStyle w:val="Heading1"/>
        <w:jc w:val="center"/>
        <w:rPr/>
      </w:pPr>
      <w:r>
        <w:rPr>
          <w:b w:val="false"/>
        </w:rPr>
        <w:t xml:space="preserve">Zestawienie  z wykonania za I-sze półrocze 2009r.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</w:rPr>
        <w:t xml:space="preserve">dotacji podmiotowych i celowych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stawienie realizacji dotacji podmiotowych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917"/>
        <w:gridCol w:w="1005"/>
        <w:gridCol w:w="745"/>
        <w:gridCol w:w="1327"/>
        <w:gridCol w:w="18"/>
        <w:gridCol w:w="1602"/>
        <w:gridCol w:w="18"/>
        <w:gridCol w:w="2809"/>
        <w:gridCol w:w="21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2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nie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607 3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8 60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 3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1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Przedszkole „Tęcza” w Rakowcu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Kultury w Kwidzynie na działalność bieżąca świetlic wiejskich i organizowanie imprez kulturalnych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5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ka Publiczna Gminy Kwidzyn na działalność bibliotek gminnych, bieżące wydatki, zakup książek, energii, zakup materiałów 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/>
      </w:pPr>
      <w:r>
        <w:rPr>
          <w:rFonts w:eastAsia="MS Mincho;ＭＳ 明朝"/>
          <w:sz w:val="26"/>
          <w:szCs w:val="23"/>
        </w:rPr>
        <w:t>2. Zestawienie realizacji dotacji celowych na zadania własne realizowane przez podmioty należące i nienależące do sektora finansów publicznych po zmianach na 2009r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977"/>
        <w:gridCol w:w="1391"/>
        <w:gridCol w:w="5622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 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 000</w:t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 dla organizacji pozarządowych na realizację zadań w zakresie  przeciwdziałania narkomanii- Stowarzyszenie „Klub Abstynenta” Kwidzyn 4 000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w zakresie  przeciwdziałania przemocy w rodzinie oraz profilaktyki antyalkoholowej -Stowarzyszenie „Kub Abstynenta” Kwidzyn 5 00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minne Stowarzyszenie Rozwoj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ultury Fizycznej i Sportu Szkolnego 1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znaczone dla stowarzyszeń prowadzących rehabilitację osób niepełnos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TPD niepełnosprawnych (hipoterapia, logoterapia) 1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) TPD niepełnosprawnych rehabilitacja 5 00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 i ochrony zwierząt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Kwidzyńskie Stowarzyszenie Miłośników Łowieckich „Myśliwy” 5 000,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 jednostek nie zaliczanych do sektora finansów publicznych na realizację działań w zakresie  prac remontowych i konserwatorskich obiektów zabytkowych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działania w zakresie kultury, oświaty i inne działania w tym aktywizujące społeczność lokaln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owarzystwo Folklorystyczne Dolnego Powiśla  1 00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towarzyszenie Ewngelistyczne Kerygmat   4  000,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przeznaczone dla stowarzyszeń realizujących zadania własne gminy w zakresie upowszechniania kultury fizycznej i sportu  w tym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1)Ludowy Klub Sportowy „Sokół” Mareza 26 000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2) Ludowy Klub Sportowy „Wisła” w Korzeniewie 13 000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3)Uczniowski Klub Sportowy Młodzik przy Gimnazjum w Nowym Dworze 10 000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4)Klub Sportowy „Zacisze Pawlice w Pawlicach 9 000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5)Gminny Klub Sportowy „Racovia” w Rakowcu 7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) Gminne Stowarzyszenie Rozwoj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Kultury Fizycznej i Sportu Szkolneg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) Kwidzyński Klub Karate SHORIN-RYU    1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)Towarzystwo Przyjaźni Dzieci Koło Dzieci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iepełnosprawnych  3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Zestawienie  wykonania dotacji celowych na realizację zadań wspólnych realizowanych w drodze umów lub porozumień między jednostkami samorządu terytorialnego na rok 2009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917"/>
        <w:gridCol w:w="1005"/>
        <w:gridCol w:w="745"/>
        <w:gridCol w:w="1327"/>
        <w:gridCol w:w="18"/>
        <w:gridCol w:w="1602"/>
        <w:gridCol w:w="18"/>
        <w:gridCol w:w="2809"/>
        <w:gridCol w:w="21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2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nie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6 9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 53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5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udzielenie pomocy finansowej dla Miasta Kwidzyn na przedszkola do których uczęszczają dzieci z Gminy Kwidzyn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9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Miasta Kwidzyn na dofinansowanie spłaty kredytu za wykonaną inwestycję ZGO w Gilwie Małej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6:00Z</dcterms:created>
  <dc:creator>Krystyna Jaranowska</dc:creator>
  <dc:description/>
  <cp:keywords/>
  <dc:language>en-US</dc:language>
  <cp:lastModifiedBy>Krystyna Jaranowska</cp:lastModifiedBy>
  <cp:lastPrinted>2009-07-27T09:11:00Z</cp:lastPrinted>
  <dcterms:modified xsi:type="dcterms:W3CDTF">2009-07-28T09:11:00Z</dcterms:modified>
  <cp:revision>11</cp:revision>
  <dc:subject/>
  <dc:title>Załącznik nr 6 dotacje</dc:title>
</cp:coreProperties>
</file>