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</w:t>
        <w:tab/>
        <w:t xml:space="preserve">                                  </w:t>
      </w:r>
      <w:r>
        <w:rPr>
          <w:sz w:val="20"/>
        </w:rPr>
        <w:tab/>
        <w:tab/>
        <w:tab/>
        <w:tab/>
        <w:t xml:space="preserve">  Załącznik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XIV/85/07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28 grudnia 2007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lan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8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818 000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)dochody bież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96 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22 0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7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2 0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1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 97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 97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9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3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309 73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309 73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 500 000 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99 9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6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59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59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19 77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993 72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401 387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95 1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3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80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 84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 84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4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97 8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97 8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5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Krystyna Jaranowska</cp:lastModifiedBy>
  <cp:lastPrinted>2007-11-09T07:25:00Z</cp:lastPrinted>
  <dcterms:modified xsi:type="dcterms:W3CDTF">2007-12-19T11:33:00Z</dcterms:modified>
  <cp:revision>84</cp:revision>
  <dc:subject/>
  <dc:title>                                                                                                     </dc:title>
</cp:coreProperties>
</file>