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2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</w:rPr>
        <w:t>do Zarządzenia Nr 55/11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ójta Gminy Kwidzyn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z dnia 10 czerwca 2011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ieczęć organizacji pozarządow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Grudziądzka 30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-500 Kwidzy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KONSULTACJ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otyczących projektu uchwały Rady Gminy Kwidzyn w sprawie </w:t>
      </w:r>
      <w:r>
        <w:rPr>
          <w:rFonts w:cs="Arial" w:ascii="Arial" w:hAnsi="Arial"/>
          <w:color w:val="000000"/>
          <w:sz w:val="18"/>
          <w:szCs w:val="18"/>
        </w:rPr>
        <w:t>przyjęcia „Programu zapobiegania bezdomności zwierząt domowych na terenie gminy Kwidzyn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organizacji pozarządowej/ podmiotu wnoszącego opinię wraz z podaniem adresu, telefonu, </w:t>
        <w:br/>
        <w:t>e-mail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e, uwag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(imię i nazwisko osoby zgłaszającej opinię, uwag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(czytelny podpis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59:00Z</dcterms:created>
  <dc:creator>zchojnacki</dc:creator>
  <dc:description/>
  <cp:keywords/>
  <dc:language>en-US</dc:language>
  <cp:lastModifiedBy>ugkwidzyn</cp:lastModifiedBy>
  <dcterms:modified xsi:type="dcterms:W3CDTF">2011-07-05T10:59:00Z</dcterms:modified>
  <cp:revision>2</cp:revision>
  <dc:subject/>
  <dc:title/>
</cp:coreProperties>
</file>