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3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rządzenia Nr 17 /06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a Gminy Kwidzyn</w:t>
      </w:r>
    </w:p>
    <w:p>
      <w:pPr>
        <w:pStyle w:val="Normal"/>
        <w:ind w:firstLine="11160"/>
        <w:rPr>
          <w:rFonts w:ascii="Arial" w:hAnsi="Arial" w:cs="Arial"/>
        </w:rPr>
      </w:pPr>
      <w:r>
        <w:rPr>
          <w:rFonts w:cs="Arial" w:ascii="Arial" w:hAnsi="Arial"/>
          <w:sz w:val="20"/>
        </w:rPr>
        <w:t>z dnia 21 marca 2006r.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i/>
          <w:iCs/>
          <w:sz w:val="24"/>
        </w:rPr>
        <w:t>Wyodrębnione dochody i wydatki związane z realizacją zadań z zakresu administracji rządowej na rok 2006  po zmianach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4"/>
        <w:gridCol w:w="784"/>
        <w:gridCol w:w="4436"/>
        <w:gridCol w:w="1980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ozdz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eś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 541 3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7 9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  gminie (związkom gmin)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2 9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3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inwestycje i zakupy inwestycyjne z zakresu administracji rządowej oraz innych zadań zleconych   gminie (związkom gmin)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610</w:t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rzędy naczelnych organów władzy państwowej, kontroli i ochrony pr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610</w:t>
            </w:r>
          </w:p>
        </w:tc>
      </w:tr>
      <w:tr>
        <w:trPr>
          <w:trHeight w:val="11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  gminie (związkom gmin)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610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 461 8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Świadczenia rodzinne zaliczka alimentacyjna oraz składki na ubezpieczenia emerytalne i rentowe z ubezpieczenia społe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 145 6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 145 6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 5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5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5 6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5 63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3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71"/>
        <w:gridCol w:w="4629"/>
        <w:gridCol w:w="2134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§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eść</w:t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Wydatk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datki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3 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3 4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 541 3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7 9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7 9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 3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1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6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zakupy inwestycyjne jednostek budżetow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6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ochrony pra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6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10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3 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3 4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 461 8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Świadczenia rodzinne zaliczka alimentacyjna oraz składki na ubezpieczenia emerytalne i rentowe z ubezpieczenia społeczneg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 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 4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 145 6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 4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 007 6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7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 67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 w tym; od płac 13 000, od zasiłków 48 00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 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1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8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 5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 5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( w tym: GOPS 22 640, UG 7 90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540</w:t>
            </w:r>
          </w:p>
        </w:tc>
      </w:tr>
      <w:tr>
        <w:trPr>
          <w:trHeight w:val="6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5 6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3 1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5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chody z zakresu administracji państwowej po zmianac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2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52"/>
        <w:gridCol w:w="840"/>
        <w:gridCol w:w="4334"/>
        <w:gridCol w:w="1710"/>
        <w:gridCol w:w="1710"/>
        <w:gridCol w:w="171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ięks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niejs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po zmianie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udżetu państwa związane z realizacją zadań zleconych jednostkom samorządu terytorial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0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9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różnych opł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7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7 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7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7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pacing w:val="2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9:12:00Z</dcterms:created>
  <dc:creator>Skarbnik</dc:creator>
  <dc:description/>
  <dc:language>en-US</dc:language>
  <cp:lastModifiedBy>p</cp:lastModifiedBy>
  <cp:lastPrinted>2006-03-24T11:15:00Z</cp:lastPrinted>
  <dcterms:modified xsi:type="dcterms:W3CDTF">2006-03-27T11:38:00Z</dcterms:modified>
  <cp:revision>106</cp:revision>
  <dc:subject/>
  <dc:title>Zał</dc:title>
</cp:coreProperties>
</file>