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>REGULAMI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nkursu</w:t>
      </w:r>
      <w:r>
        <w:rPr>
          <w:b/>
          <w:bCs/>
        </w:rPr>
        <w:t xml:space="preserve"> </w:t>
      </w:r>
      <w:r>
        <w:rPr>
          <w:rFonts w:cs="Arial" w:ascii="Arial" w:hAnsi="Arial"/>
          <w:b/>
        </w:rPr>
        <w:t xml:space="preserve">na wyłonienie podmiotu prowadzącego przedszkole niepubliczne </w:t>
        <w:br/>
        <w:t>w budynku należącym do zasobu mienia komunalnego Gminy Kwidzyn znajdującego się w Rakowcu przy ul. Polnej 2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§1. Konkurs na wyłonienie podmiotu prowadzącego przedszkole niepubliczne w budynku należącym do zasobu mienia komunalnego Gminy Kwidzyn, znajdującego się w Rakowcu przy ul. Polnej 2, ogłasza Wójt Gminy Kwidzyn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§2. Termin realizacji zadania: od 1 września 2015r. do 31 sierpnia 2018r.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§3. Konkurs przeprowadzi komisja konkursowa powołana przez Wójta Gminy Kwidzyn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§4. Pracami komisji konkursowej, zwanej dalej „komisją”, kieruje przewodniczący komisji, który w sprawach nieuregulowanych regulaminem ustala zasady postępowa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§5. Prace komisji są prowadzone, jeżeli w posiedzeniu bierze udział co najmniej 2/3 jej członków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§6. Komisja rozpoczyna postępowanie, bez udziału oferentów, od sprawdzenia czy oferty zostały złożone w terminie oraz czy zawierają wszystkie dokumenty wskazane                  w ogłoszeniu konkurs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§7. Oferty, które nie spełniają wymagań wskazanych w ogłoszeniu o konkursie podlegają odrzuceniu i nie będą dopuszczone do dalszego etapu konkursow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§8. Komisja podejmuje decyzję o dopuszczeniu lub odmowie dopuszczenia oferenta       do postępowania konkursowego poprzez głosowanie jawne, zwykłą większością głosów. W przypadku równej liczby głosów głos decydujący należy do przewodniczącego komis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§9. Przewodniczący komisji informuje oferentów o dopuszczeniu do dalszego postępowania konkursowego, wskazując termin i miejsce posiedzenia komisji, na którym oferta będzie poddana ocenie merytorycznej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§10. Przewodniczący komisji informuje oferentów o odmowie dopuszczenia                     do postępowania konkursowego, wskazując przyczyny od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§11. W drugim etapie postępowania konkursowego oferenci prezentują koncepcję funkcjonowania i rozwoju przedszkola niepublicznego. Kolejność i maksymalny czas trwania prezentacji ustala komisja konkursowa. Członkowie komisji mogą zadawać oferentom pyta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§12. W trzecim etapie postępowania konkursowego, na posiedzeniu zamkniętym, członkowie komisji dokonują wyboru ofert w głosowaniu tajnym zwykłą większością głosów. Każdy z członków komisji dysponuje jednym głosem. W przypadku równej liczby głosów głos decydujący należy do przewodniczącego komisji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§13. Rozstrzygnięcie konkursu i wybór oferenta może być dokonane, jeżeli wpłynie          co najmniej jedna ważna oferta spełniająca wymogi wskazane w ogłoszeniu o konkursie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§14. Z każdego etapu posiedzenia komisji sporządza się protokół, który podpisują obecni na posiedzeniu członkowie komisj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§15. Przewodniczący komisji przekazuje niezwłocznie protokół komisji wraz                       z dokumentacją konkursu Wójtowi Gminy Kwidzyn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§16. Decyzję o ostatecznym rozstrzygnięciu konkursu podejmuje Wójt Gminy Kwidzyn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§17. O ostatecznym rozstrzygnięciu konkursu oferenci zostaną powiadomieni na piśmie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§18. Od decyzji ostatecznej nie przysługuje odwołanie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9. Ogłoszenie konkursu powinno zawierać: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podmiotu składającego ofertę oraz wymagań, jakim powinna odpowiadać osoba prowadząca przedszkole niepubliczne w Rakowcu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wymaganych dokumentów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uzasadnienie przystąpienia do konkursu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koncepcję funkcjonowania i rozwoju przedszkola zawierającą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ofertę edukacyjną z uwzględnieniem zajęć wykraczających poza podstawę programową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ofertę organizacyjną przedszkola z uwzględnieniem planowanej liczby dzieci, oddziałów, struktury zatrudnienia, źródeł finansowania z wyszczególnieniem składników opłat ponoszonych przez rodziców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plan finansowy ze strukturą wpływów i wydatków, z uwzględnieniem dotacji celowej ustalonej na jedno dziecko dla niepublicznych przedszkoli w Gminie Kwidzyn w wysokości 407,60 zł miesięcznie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plan rozwoju przedszkola, w tym plan remontów bieżących, zagospodarowania otoczenia budynku oraz doposażenia przedszkol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(poświadczone przez oferenta za zgodność z oryginałem) potwierdzające kwalifikacje kandydata na osobę prowadzącą przedszkole niepubliczn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życiorys oferenta z opisem przebiegu pracy zawodowej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zobowiązanie oferenta o zatrudnieniu nauczycieli i pracowników niepedagogicznych zatrudnionych w Niepublicznym Przedszkolu „Tęcza”          w Rakowcu przez okres        co najmniej jednego roku w przypadku utrzymania liczby dzieci powyżej 80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dane dotyczące kadry pedagogicznej przewidzianej do zatrudnienia                       ze wskazaniem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</w:rPr>
        <w:t>imienia i nazwiska nauczyciela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i do prowadzenia zajęć (poziom wykształcenia, nazwa uczelni, wydział, kierunek, rok ukończenia studiów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tażu pracy pedagogicznej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topnia awansu zawodowego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ch kwalifikacji do prowadzenia zajęć w przedszkolu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oświadczenie o zapewnieniu przyjęcia dzieci dotychczas uczęszczających            do Niepublicznego Przedszkola „Tęcza” w Rakowcu oraz zapisanych do tegoż przedszkola od 1 września 2015r.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oświadczenie o zapewnieniu pierwszeństwa przyjęcia dzieci zamieszkujących        na terenie Gminy Kwidzyn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projekt umowy między przedszkolem niepublicznym a rodzicami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deklarację o wysokości opłat pobieranych od rodziców za usługi świadczone przez przedszkol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oświadczenie o gotowości zawarcia umowy najmu nieruchomości zabudowanej wraz z zobowiązaniem do dokonywania bieżących napraw i remontów, ponoszenia kosztów eksploatacji i bieżącego utrzymania placówki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zgodę współmałżonka w przypadku, gdy oferentem jest osoba fizyczna pozostająca w związku małżeńskim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aktualne zaświadczenie właściwego naczelnika Urzędu Skarbowego                   i właściwego oddziału Zakładu Ubezpieczeń Społecznych o nie zaleganiu          z opłacaniem podatków i składek  na ubezpieczenia zdrowotne i społeczne, wystawione nie wcześniej niż 3 miesiące przed upływem terminu okładania ofert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oświadczenie, że oferent (w przypadku osoby fizycznej) lub członkowie organu zarządzającego (w przypadku osoby prawnej) nie byli skazani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oświadczenie, że oferent (w przypadku osoby fizycznej) lub członkowie organu zarządzającego (w przypadku osoby prawnej) nie byli karani karą dyscyplinarną,    o której mowa w art. 76 ust. 1 ustawy z dnia 26 stycznia 1982r. Karta Nauczyciela (Dz. U. z 2014r. poz. 191 ze zmianami) oraz nie toczy się przeciwko nim postępowanie dyscyplinarn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oświadczenie, że oferent (w przypadku osoby fizycznej) lub członkowie organu zarządzającego (w przypadku osoby prawnej) nie byli karani zakazem pełnienia funkcji związanych z dysponowaniem środkami publicznymi, o których mowa         w art. 31 ust. 1 pkt 4 ustawy z dnia 17 grudnia 2004r. o odpowiedzialności             za naruszenie dyscypliny finansów publicznych (Dz. U. z 2005r. Nr 14, poz. 114     ze zmianami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oświadczenie, że nie toczy się przeciwko oferentowi postępowanie                     o przestępstwo ścigane z oskarżenia publicznego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poświadczoną przez oferenta za zgodność z oryginałem kopii dowodu osobistego lub innego dokumentu potwierdzającego tożsamość oraz poświadczającego obywatelstwo oferent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oferent wyraża zgodę na przetwarzanie danych osobowych zgodnie z ustawą z dnia 29 sierpnia 1997r. o ochronie danych osobowych (Dz.U. z 2002r. Nr 101, poz. 926 ze zmianami) w celach przeprowadzenia konkursu na prowadzenie przedszkola niepublicznego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przedszkole niepubliczne będzie dostępne dla dzieci przez         12 miesięcy w każdym roku szkolnym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 New Roman"/>
          <w:lang w:bidi="ar-SA"/>
        </w:rPr>
      </w:pPr>
      <w:r>
        <w:rPr>
          <w:rFonts w:eastAsia="Times New Roman" w:cs="Times New Roman" w:ascii="Arial" w:hAnsi="Arial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Lucida Sans Unicode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Lucida Sans Unicode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4:00Z</dcterms:created>
  <dc:creator>Eliza Ponikowska</dc:creator>
  <dc:description/>
  <dc:language>en-US</dc:language>
  <cp:lastModifiedBy>jpilat</cp:lastModifiedBy>
  <cp:lastPrinted>2015-05-22T11:10:00Z</cp:lastPrinted>
  <dcterms:modified xsi:type="dcterms:W3CDTF">2015-05-22T10:04:00Z</dcterms:modified>
  <cp:revision>2</cp:revision>
  <dc:subject/>
  <dc:title/>
</cp:coreProperties>
</file>