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0 listopada 2007 r.</w:t>
      </w:r>
    </w:p>
    <w:p>
      <w:pPr>
        <w:pStyle w:val="Normal"/>
        <w:rPr/>
      </w:pPr>
      <w:r>
        <w:rPr/>
        <w:t>WRiM 341 – 2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NIEWAŻNIENIE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podstawie art. 93 ust. 3 ustawy z dnia 29 stycznia 2004 r. Prawo zamówień publicznych (Dz. U. z 2004 r. nr 19, poz. 177 z późn. zmianami) Wójt Gminy Kwidzyn unieważnia postępowanie o zamówienie publiczne prowadzone w trybie przetargu nieograniczonego na </w:t>
      </w:r>
      <w:r>
        <w:rPr>
          <w:b/>
        </w:rPr>
        <w:t>„Opracowanie map do celów projektowych, dokumentacji projektowej oraz specyfikacji technicznej wykonania i odbioru robót budowlanych na potrzeby budowy kanalizacji sanitarnej w Bronnie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zaplanował niewystarczającą, w stosunku do złożonej oferty, ilość środków finansowych na realizację zadania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7:00Z</dcterms:created>
  <dc:creator>URZĄD GMINY W KWIDZYNI</dc:creator>
  <dc:description/>
  <cp:keywords/>
  <dc:language>en-US</dc:language>
  <cp:lastModifiedBy>Kris</cp:lastModifiedBy>
  <cp:lastPrinted>2007-10-02T07:41:00Z</cp:lastPrinted>
  <dcterms:modified xsi:type="dcterms:W3CDTF">2007-11-20T09:17:00Z</dcterms:modified>
  <cp:revision>2</cp:revision>
  <dc:subject/>
  <dc:title>Kwidzyn, dnia 12 marca 2004 r</dc:title>
</cp:coreProperties>
</file>