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ind w:left="6372" w:firstLine="70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ącznik do Zarządzenia Nr 7/19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Wójta Gminy Kwidzy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      z dnia 07 stycznia 2019 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OGŁOSZENIE            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W SPRAWIE OTWARTEGO KONKURSU OFER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realizację zadań publicznych określonych w uchwale Rady Gminy Kwidzyn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z dnia 4 października 2018 r. w sprawie rocznego programu współpracy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z organizacjami pozarządowymi i innymi podmiotami prowadzącymi działalność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żytku publicznego na rok 2019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ÓJT GMINY KWIDZY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ziałając na podstawie art. 13 ust. 1  ustawy z dnia 24 kwietnia 2003 r. o działalności pożytku publicznego  i o wolontariacie (Dz. U. z 2018 r. poz. 450 z późn. zm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ASZ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twarty konkurs ofert na  wsparcie realizacji zadań publiczn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w 2019 roku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tóry adresowany jest do organizacji pozarządowych oraz podmiotów wymienionych w art. 3 ust. 3 ustawy z dnia 24 kwietnia 2003 r. o działalności pożytku publicznego i o wolontariacie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ferty winny dotyczy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2340" w:hanging="14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ań w zakresie upowszechniania kultury fizycznej i sportu poprzez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-56" w:hanging="360"/>
        <w:jc w:val="both"/>
        <w:rPr/>
      </w:pPr>
      <w:r>
        <w:rPr>
          <w:sz w:val="20"/>
          <w:szCs w:val="20"/>
        </w:rPr>
        <w:t xml:space="preserve">organizację imprez sportowych, rekreacyjnych dla mieszkańców gminy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-5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cję eventów i imprez sportowych z udziałem gwiazd sportu,  </w:t>
      </w:r>
    </w:p>
    <w:p>
      <w:pPr>
        <w:pStyle w:val="Normal"/>
        <w:numPr>
          <w:ilvl w:val="1"/>
          <w:numId w:val="2"/>
        </w:numPr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prowadzenie zajęć sportowo- rekreacyjnych dla dzieci i młodzież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organizowanie i realizacja aktywnego wypoczynku oraz zajęć integracyjnych dla osób niepełnospraw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0"/>
          <w:szCs w:val="20"/>
        </w:rPr>
        <w:t>prowadzenie zajęć w zespołach stale ćwiczących oraz organizowanie rozgrywek o charakterze masow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owanie nowych form spędzania czasu wolnego i zajęć o charakterze sportowo-rekreacyjnym. </w:t>
      </w:r>
    </w:p>
    <w:p>
      <w:pPr>
        <w:pStyle w:val="Normal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sokość środków  przeznaczonych na realizację zadań w </w:t>
      </w:r>
      <w:r>
        <w:rPr>
          <w:b/>
          <w:sz w:val="18"/>
          <w:szCs w:val="18"/>
        </w:rPr>
        <w:t>2018 r. – 140.000,00 zł,</w:t>
      </w:r>
    </w:p>
    <w:p>
      <w:pPr>
        <w:pStyle w:val="Normal"/>
        <w:ind w:left="144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Wysokość środków  przeznaczonych na realizację zadań w </w:t>
      </w:r>
      <w:r>
        <w:rPr>
          <w:b/>
          <w:sz w:val="18"/>
          <w:szCs w:val="18"/>
        </w:rPr>
        <w:t>2019 r. – 140.000,00 z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iałań w zakresie edukacji i ochrony środowiska poprzez </w:t>
      </w:r>
      <w:r>
        <w:rPr>
          <w:sz w:val="20"/>
          <w:szCs w:val="20"/>
        </w:rPr>
        <w:t>realizację programów edukacyjnych związanych z ochroną środowiska.</w:t>
      </w:r>
    </w:p>
    <w:p>
      <w:pPr>
        <w:pStyle w:val="Normal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sokość środków  przeznaczonych na realizację zadań w </w:t>
      </w:r>
      <w:r>
        <w:rPr>
          <w:b/>
          <w:sz w:val="18"/>
          <w:szCs w:val="18"/>
        </w:rPr>
        <w:t>2018 r. –  80.000,00 zł,</w:t>
      </w:r>
    </w:p>
    <w:p>
      <w:pPr>
        <w:pStyle w:val="Normal"/>
        <w:ind w:left="1440" w:hanging="0"/>
        <w:jc w:val="both"/>
        <w:rPr/>
      </w:pPr>
      <w:r>
        <w:rPr>
          <w:sz w:val="18"/>
          <w:szCs w:val="18"/>
        </w:rPr>
        <w:t xml:space="preserve">Wysokość środków  przeznaczonych na realizację zadań w </w:t>
      </w:r>
      <w:r>
        <w:rPr>
          <w:b/>
          <w:sz w:val="18"/>
          <w:szCs w:val="18"/>
        </w:rPr>
        <w:t xml:space="preserve">2019 r. –  80.000,00 zł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>Działań w zakresie kultury, sztuki, ochrony dóbr kultury i dziedzictwa narodowego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poprzez:</w:t>
      </w:r>
    </w:p>
    <w:p>
      <w:pPr>
        <w:pStyle w:val="Normal"/>
        <w:ind w:left="82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wspieranie działań kulturalnych, oświatowych i społecznych, w szczególności takich,  które aktywizują społeczność lokalną,</w:t>
      </w:r>
    </w:p>
    <w:p>
      <w:pPr>
        <w:pStyle w:val="Normal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sokość środków  przeznaczonych na realizację zadań w </w:t>
      </w:r>
      <w:r>
        <w:rPr>
          <w:b/>
          <w:sz w:val="18"/>
          <w:szCs w:val="18"/>
        </w:rPr>
        <w:t>2018 r. – 10.000,00 zł,</w:t>
      </w:r>
    </w:p>
    <w:p>
      <w:pPr>
        <w:pStyle w:val="Normal"/>
        <w:ind w:left="144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Wysokość środków  przeznaczonych na realizację zadań w </w:t>
      </w:r>
      <w:r>
        <w:rPr>
          <w:b/>
          <w:sz w:val="18"/>
          <w:szCs w:val="18"/>
        </w:rPr>
        <w:t>2019 r. – 10.000,00 zł,</w:t>
      </w:r>
    </w:p>
    <w:p>
      <w:pPr>
        <w:pStyle w:val="Normal"/>
        <w:ind w:left="14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 Termin realizacji zadań: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Od chwili podpisania umowy na czas realizacji zadania, lecz nie dłużej niż do 31.12.2019r.</w:t>
      </w:r>
    </w:p>
    <w:p>
      <w:pPr>
        <w:pStyle w:val="Normal"/>
        <w:ind w:left="900" w:hanging="900"/>
        <w:jc w:val="both"/>
        <w:rPr/>
      </w:pPr>
      <w:r>
        <w:rPr>
          <w:b/>
          <w:sz w:val="20"/>
          <w:szCs w:val="20"/>
        </w:rPr>
        <w:t>2. Warunki realizacji zadań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dania powinny być realizowane na rzecz mieszkańców gminy Kwidzy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zadania powinny być realizowane z najwyższą starannością, zgodnie z zawartymi umowami oraz z obowiązującymi standardami i przepisami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alizator zadania odpowiada za zapewnienie bezpieczeństwa uczestników zadani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 Zasady przyznawania dotacji:</w:t>
      </w:r>
    </w:p>
    <w:p>
      <w:pPr>
        <w:pStyle w:val="Normal"/>
        <w:ind w:left="900" w:hanging="90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Dotacja zostanie przyznana na podstawie umowy zawartej pomiędzy Wójtem Gminy Kwidzyn, </w:t>
        <w:br/>
        <w:t xml:space="preserve">a podmiotem, którego oferta zostanie wybrana w konkursie. </w:t>
      </w:r>
    </w:p>
    <w:p>
      <w:pPr>
        <w:pStyle w:val="Normal"/>
        <w:ind w:left="900" w:hanging="9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Zlecenie zadania publicznego odbywać się będzie w </w:t>
      </w:r>
      <w:r>
        <w:rPr>
          <w:b/>
          <w:sz w:val="20"/>
          <w:szCs w:val="20"/>
        </w:rPr>
        <w:t xml:space="preserve">formie wspierania realizacji zadania </w:t>
        <w:br/>
      </w:r>
      <w:r>
        <w:rPr>
          <w:sz w:val="20"/>
          <w:szCs w:val="20"/>
        </w:rPr>
        <w:t>wraz z udzieleniem dotacji na dofinansowanie jego realizacji. Dofinansowanie nie może przekroczyć 90% kosztów realizacji zadania.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900" w:hanging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900" w:hanging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900" w:hanging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900" w:hanging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900" w:hanging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900" w:hanging="1080"/>
        <w:jc w:val="both"/>
        <w:rPr/>
      </w:pPr>
      <w:r>
        <w:rPr>
          <w:b/>
          <w:sz w:val="20"/>
          <w:szCs w:val="20"/>
        </w:rPr>
        <w:t>4. Termin i miejsce składania ofert: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Oferty należy składać w formie pisemnej na formularzu stanowiącym załącznik </w:t>
        <w:br/>
        <w:t xml:space="preserve">do rozporządzenia Ministra Pracy i Polityki Społecznej z dnia 17 sierpnia 2016 r.  w sprawie wzorów ofert               i ramowych wzorów umów dotyczących realizacji zadań publicznych oraz wzorów sprawozdań z wykonania tych zadań (Dz.U. z 2016 r., poz. 1300) w zamkniętej kopercie z dopiskiem </w:t>
      </w:r>
      <w:r>
        <w:rPr>
          <w:b/>
          <w:sz w:val="20"/>
          <w:szCs w:val="20"/>
        </w:rPr>
        <w:t>„Otwarty konkurs ofert 2019 na realizację zadania pożytku publicznego w zakresie ………….. poprzez…………”</w:t>
      </w:r>
      <w:r>
        <w:rPr>
          <w:sz w:val="20"/>
          <w:szCs w:val="20"/>
        </w:rPr>
        <w:t xml:space="preserve"> w Biurze Obsługi Klienta Urzędu Gminy Kwidzyn, ul. Grudziądzka 30, 82 – 500 Kwidzyn (parter, pok. 1 ) </w:t>
      </w:r>
      <w:r>
        <w:rPr>
          <w:b/>
          <w:sz w:val="20"/>
          <w:szCs w:val="20"/>
        </w:rPr>
        <w:t xml:space="preserve">w terminie do dnia 29 stycznia 2019r. do godz. 14:00. </w:t>
      </w:r>
      <w:r>
        <w:rPr>
          <w:sz w:val="20"/>
          <w:szCs w:val="20"/>
        </w:rPr>
        <w:t xml:space="preserve">Rozstrzygnięcie konkursu nastąpi w terminie </w:t>
      </w:r>
      <w:r>
        <w:rPr>
          <w:b/>
          <w:sz w:val="20"/>
          <w:szCs w:val="20"/>
        </w:rPr>
        <w:t xml:space="preserve">do 8 lutego 2019 r. 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 Tryb i kryteria stosowane przy wyborze ofert:</w:t>
      </w:r>
    </w:p>
    <w:p>
      <w:pPr>
        <w:pStyle w:val="Normal"/>
        <w:ind w:left="851" w:hanging="0"/>
        <w:jc w:val="both"/>
        <w:rPr/>
      </w:pPr>
      <w:r>
        <w:rPr>
          <w:sz w:val="20"/>
          <w:szCs w:val="20"/>
        </w:rPr>
        <w:t xml:space="preserve">Tryb stosowany przy wyborze ofert – zgodnie z Regulaminem Pracy Komisji Konkursowej powołanej w celu opiniowania ofert. </w:t>
      </w:r>
    </w:p>
    <w:p>
      <w:pPr>
        <w:pStyle w:val="Normal"/>
        <w:ind w:left="851" w:hanging="0"/>
        <w:jc w:val="both"/>
        <w:rPr/>
      </w:pPr>
      <w:r>
        <w:rPr>
          <w:sz w:val="20"/>
          <w:szCs w:val="20"/>
        </w:rPr>
        <w:t>Oferty złożon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z organizacje pozarządowe i podmioty działające w sferze pożytku publicznego ocenia powołana przez Wójta komisja konkursowa. Imienny skład komisji konkursowej oraz regulamin jej pracy Wójt określi odrębnym zarządzeniem.</w:t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ja:</w:t>
      </w:r>
    </w:p>
    <w:p>
      <w:pPr>
        <w:pStyle w:val="Normal"/>
        <w:numPr>
          <w:ilvl w:val="0"/>
          <w:numId w:val="8"/>
        </w:numPr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otwiera koperty z ofertami,</w:t>
      </w:r>
    </w:p>
    <w:p>
      <w:pPr>
        <w:pStyle w:val="Normal"/>
        <w:numPr>
          <w:ilvl w:val="0"/>
          <w:numId w:val="8"/>
        </w:numPr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ocenia oferty pod względem formalnym, czy spełniają warunki określone w ustawie z dnia 23 kwietnia 2003</w:t>
        <w:br/>
        <w:t xml:space="preserve">             roku o działalności pożytku publicznego i o wolontariacie ( Dz.U. z 2018 r. poz 450 z późn.zm.) i </w:t>
        <w:br/>
        <w:t xml:space="preserve">           niniejszym ogłoszeniu,</w:t>
      </w:r>
    </w:p>
    <w:p>
      <w:pPr>
        <w:pStyle w:val="Normal"/>
        <w:numPr>
          <w:ilvl w:val="0"/>
          <w:numId w:val="8"/>
        </w:numPr>
        <w:ind w:left="851" w:hanging="0"/>
        <w:jc w:val="both"/>
        <w:rPr/>
      </w:pPr>
      <w:r>
        <w:rPr>
          <w:sz w:val="20"/>
          <w:szCs w:val="20"/>
        </w:rPr>
        <w:t xml:space="preserve">odrzuca oferty nie spełniające warunków formalnych określonych w/w ustawie i niniejszym ogłoszeniu lub </w:t>
        <w:br/>
        <w:t xml:space="preserve">           złożone po wyznaczonym terminie,</w:t>
      </w:r>
    </w:p>
    <w:p>
      <w:pPr>
        <w:pStyle w:val="Normal"/>
        <w:numPr>
          <w:ilvl w:val="0"/>
          <w:numId w:val="8"/>
        </w:numPr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atruje oferty, które spełniły warunki w ocenieni formalnej i ocenia je pod względem merytorycznym. 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Kryteria </w:t>
      </w:r>
      <w:r>
        <w:rPr>
          <w:sz w:val="20"/>
          <w:szCs w:val="20"/>
        </w:rPr>
        <w:t>stosowane przy ocenie merytorycznej ofert przez Komisję Konkursową zgodnie z Regulaminem Pracy Komisji Konkursowej, powołanej w celu opiniowania ofert:</w:t>
      </w:r>
    </w:p>
    <w:p>
      <w:pPr>
        <w:pStyle w:val="Normal"/>
        <w:numPr>
          <w:ilvl w:val="2"/>
          <w:numId w:val="5"/>
        </w:numPr>
        <w:ind w:lef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świadczenie oferenta w realizacji podobnych zadań,</w:t>
      </w:r>
    </w:p>
    <w:p>
      <w:pPr>
        <w:pStyle w:val="Normal"/>
        <w:numPr>
          <w:ilvl w:val="2"/>
          <w:numId w:val="5"/>
        </w:numPr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możliwość realizacji zadania przez oferenta, w tym posiadane zasoby kadrowe i rzeczowe,</w:t>
      </w:r>
    </w:p>
    <w:p>
      <w:pPr>
        <w:pStyle w:val="Normal"/>
        <w:numPr>
          <w:ilvl w:val="2"/>
          <w:numId w:val="5"/>
        </w:numPr>
        <w:ind w:left="851" w:hanging="0"/>
        <w:jc w:val="both"/>
        <w:rPr/>
      </w:pPr>
      <w:r>
        <w:rPr>
          <w:sz w:val="20"/>
          <w:szCs w:val="20"/>
        </w:rPr>
        <w:t xml:space="preserve">przedstawiona kalkulacja kosztów realizacji zadania, w tym w odniesieniu do zakresu rzeczowego    </w:t>
        <w:br/>
        <w:t xml:space="preserve">            zadania (rodzaj i celowość planowanych kosztów, stosunek nakładów do oczekiwanych efektów, oszczędne </w:t>
        <w:br/>
        <w:t xml:space="preserve">            kalkulowanie kosztów realizacji zadania),</w:t>
      </w:r>
    </w:p>
    <w:p>
      <w:pPr>
        <w:pStyle w:val="Normal"/>
        <w:numPr>
          <w:ilvl w:val="2"/>
          <w:numId w:val="5"/>
        </w:numPr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ielkość środków własnych oferenta przeznaczonych na realizację zadania, </w:t>
      </w:r>
    </w:p>
    <w:p>
      <w:pPr>
        <w:pStyle w:val="Normal"/>
        <w:numPr>
          <w:ilvl w:val="2"/>
          <w:numId w:val="5"/>
        </w:numPr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stopień realizacji określonych zadań własnych Gminy poprzez ofertę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00" w:hanging="900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6. </w:t>
      </w:r>
      <w:r>
        <w:rPr>
          <w:b/>
          <w:bCs/>
          <w:sz w:val="20"/>
          <w:szCs w:val="20"/>
        </w:rPr>
        <w:t>Informacja o zrealizowanych przez organ administracji publicznej w roku 2018 zadaniach publicznych tego samego rodzaju i związanych z nimi kosztami.</w:t>
      </w:r>
    </w:p>
    <w:p>
      <w:pPr>
        <w:pStyle w:val="Normal"/>
        <w:autoSpaceDE w:val="fals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W 2018 r. Gmina Kwidzyn przekazała środki finansowe na realizację zadań publicznych zleconych organizacjom pozarządowym, z budżetu gminy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zakresie upowszechniania kultury fizycznej i sport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Prowadzenie zajęć w zespołach stale ćwiczących oraz organizowanie rozgrywek o charakterze masowym” dotacja na rzecz organizacji pozarządowej w kwocie 87.000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900" w:hanging="0"/>
        <w:jc w:val="both"/>
        <w:rPr/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Zdrowo i Biegowo III”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tacja na rzecz organizacji pozarządowej w kwocie 8 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 xml:space="preserve">Organizacja i koordynacja szkolnych zawodów sportowych  dla dzieci i młodzieży z terenu Gminy Kwidzyn”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0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dotacja na rzecz organizacji pozarządowej w kwocie 2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900" w:hanging="0"/>
        <w:jc w:val="both"/>
        <w:rPr/>
      </w:pPr>
      <w:r>
        <w:rPr>
          <w:color w:val="000000"/>
          <w:sz w:val="20"/>
          <w:szCs w:val="20"/>
        </w:rPr>
        <w:t xml:space="preserve"> „</w:t>
      </w:r>
      <w:r>
        <w:rPr>
          <w:color w:val="000000"/>
          <w:sz w:val="20"/>
          <w:szCs w:val="20"/>
        </w:rPr>
        <w:t>Rekreacyjna jazda konna dla dzieci niepełnosprawnych”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tacja na rzecz organizacji pozarządowej w kwocie 3.5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 xml:space="preserve">Organizacja i prowadzenie zajęć sportowo-rekreacyjnych tenisa stołowego”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/>
      </w:pPr>
      <w:r>
        <w:rPr>
          <w:color w:val="000000"/>
          <w:sz w:val="20"/>
          <w:szCs w:val="20"/>
        </w:rPr>
        <w:t>dotacja na rzecz organizacji pozarządowej w kwocie 5.9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Kulturalnie, zdrowo i sportowo – marsz Nordic Walking połączony z imprezą kulturalną”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0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dotacja na rzecz organizacji pozarządowej w kwocie  2 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900" w:hanging="0"/>
        <w:jc w:val="both"/>
        <w:rPr/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Mistrzostwa Gminy Kwidzyn szkół podstawowych”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dotacja na rzecz organizacji pozarządowej w kwocie 11.6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900" w:hanging="0"/>
        <w:jc w:val="both"/>
        <w:rPr/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Grand Prix w badmintonie dla mieszkańców Gminy Kwidzyn”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0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dotacja na rzecz organizacji pozarządowej w kwocie 4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900" w:hanging="0"/>
        <w:jc w:val="both"/>
        <w:rPr/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Powiślańska czwórka – marsz po zdrowie i ekologię”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0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dotacja na rzecz organizacji pozarządowej w kwocie 10 000 zł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w zakresie ekologii i ochrony środowi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900" w:hanging="47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Edukacja ekologiczna dzieci i młodzieży w Zielonej Szkole w Brachlewie”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dotacje na rzecz organizacji pozarządowych w kwocie 80.000 zł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kresie kultury, sztuki, ochrony dóbr kultury i dziedzictwa narodow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ktywizacja społeczności wiejskiej poprzez organizację imprez promujących wieś Rakowiec i Gminę Kwidzyn”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0"/>
        <w:jc w:val="both"/>
        <w:rPr/>
      </w:pPr>
      <w:r>
        <w:rPr>
          <w:sz w:val="20"/>
          <w:szCs w:val="20"/>
        </w:rPr>
        <w:t>dotacje na rzecz organizacji pozarządowych w kwocie 5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ktywność społeczna seniorów angażująca różne pokolenia w zdobywaniu i pogłębianiu wiedzy poprzez uczestnictwo w warsztatach”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0"/>
        <w:jc w:val="both"/>
        <w:rPr/>
      </w:pPr>
      <w:r>
        <w:rPr>
          <w:sz w:val="20"/>
          <w:szCs w:val="20"/>
        </w:rPr>
        <w:t>dotacje na rzecz organizacji pozarządowych w kwocie 3.5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II Powiślańskie Dożynki Pszczelarskie”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0"/>
        <w:jc w:val="both"/>
        <w:rPr/>
      </w:pPr>
      <w:r>
        <w:rPr>
          <w:sz w:val="20"/>
          <w:szCs w:val="20"/>
        </w:rPr>
        <w:t>dotacje na rzecz organizacji pozarządowych w kwocie 700 zł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Informacje dodatkow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W sytuacji, gdy wnioskowana kwota dofinansowania według złożonych ofert przekracza wysokość środków przeznaczonych na wsparcie zadania, organizator konkursu zastrzega sobie możliwość proporcjonalnego zmniejszenia wielkości dofinansowania, stosownie   do posiadanych środków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puszcza się rozstrzygnięcie konkursu poprzez wybór więcej niż jednej oferty na realizację określonego zadania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ójt Gminy Kwidzyn zastrzega sobie prawo do odwołania otwartego konkursu ofert, w całości lub w części, przedłużenia terminu składania ofert, zmiany terminu i miejsca otwarcia ofert oraz terminu rozstrzygnięcia konkursu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ta powinna zawierać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wniosek o przyznanie dofinansowania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tatut stowarzysz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 xml:space="preserve">aktualny wypis z Krajowego Rejestru Sądowego, bądź zaświadczenie Starosty Kwidzyńskiego o wpisie </w:t>
        <w:br/>
        <w:t xml:space="preserve">   do ewidencji stowarzyszeń nieprowadzących działalności gospodarczej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patrywane będą tylko oferty kompletne, z wszystkimi wymaganymi załącznikami.</w:t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W ó j t Gminy Kwidzyn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ind w:left="5148" w:firstLine="5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ariusz Wierzba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23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28:00Z</dcterms:created>
  <dc:creator>gmina3</dc:creator>
  <dc:description/>
  <dc:language>en-US</dc:language>
  <cp:lastModifiedBy>sekretariat</cp:lastModifiedBy>
  <cp:lastPrinted>2019-01-07T09:53:00Z</cp:lastPrinted>
  <dcterms:modified xsi:type="dcterms:W3CDTF">2019-01-07T09:28:00Z</dcterms:modified>
  <cp:revision>2</cp:revision>
  <dc:subject/>
  <dc:title>Załącznik</dc:title>
</cp:coreProperties>
</file>