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</w:t>
      </w:r>
      <w:r>
        <w:rPr>
          <w:sz w:val="18"/>
          <w:szCs w:val="18"/>
        </w:rPr>
        <w:t>Nr XX/121.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29 sierpnia  2008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8 po zmiana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a)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urzędu Marszałkowskiego Województwa Pomorskiego na udzielenie pomocy finansowej na program powszechnej nauki pływan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urzędu Marszałkowskiego Województwa Pomorskiego na udzielenie pomocy finansowej na program aktywizacji sportowej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wydat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88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Ryjewo na realizację zadania  „ przygotowanie beneficjentów osi 4 LEADER, PROW  na lata 2007-2013 na ternie powiatu kwidzyńskiego”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5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niewykorzystanej dotacji do budżetu państw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udzielenie pomocy finansowej  dla Miasta Kwidzyn i Miasta Malbork na przedszkola do których uczęszczają dzieci z Gminy Kwidzyn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Krystyna Jaranowska</cp:lastModifiedBy>
  <cp:lastPrinted>2008-08-25T09:03:00Z</cp:lastPrinted>
  <dcterms:modified xsi:type="dcterms:W3CDTF">2008-08-25T07:03:00Z</dcterms:modified>
  <cp:revision>24</cp:revision>
  <dc:subject/>
  <dc:title>Załącznik Nr 6</dc:title>
</cp:coreProperties>
</file>