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259220"/>
      <w:bookmarkStart w:id="1" w:name="_Hlk5259220"/>
    </w:p>
    <w:p>
      <w:pPr>
        <w:pStyle w:val="Normal"/>
        <w:ind w:left="7088" w:hanging="0"/>
        <w:rPr>
          <w:rFonts w:ascii="Arial" w:hAnsi="Arial" w:cs="Arial"/>
          <w:b/>
          <w:b/>
          <w:sz w:val="18"/>
          <w:szCs w:val="18"/>
        </w:rPr>
      </w:pPr>
      <w:bookmarkStart w:id="2" w:name="_Hlk5259282"/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chwały </w:t>
        <w:br/>
        <w:t>Nr IX/46/19</w:t>
      </w:r>
    </w:p>
    <w:p>
      <w:pPr>
        <w:pStyle w:val="Normal"/>
        <w:tabs>
          <w:tab w:val="clear" w:pos="708"/>
          <w:tab w:val="left" w:pos="426" w:leader="none"/>
        </w:tabs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Kwidzyn</w:t>
      </w:r>
    </w:p>
    <w:p>
      <w:pPr>
        <w:pStyle w:val="Normal"/>
        <w:ind w:left="7088" w:hanging="0"/>
        <w:rPr>
          <w:rFonts w:ascii="Arial" w:hAnsi="Arial" w:cs="Arial"/>
          <w:sz w:val="18"/>
          <w:szCs w:val="18"/>
        </w:rPr>
      </w:pPr>
      <w:bookmarkStart w:id="3" w:name="_Hlk5259220"/>
      <w:bookmarkStart w:id="4" w:name="_Hlk5259282"/>
      <w:r>
        <w:rPr>
          <w:rFonts w:cs="Arial" w:ascii="Arial" w:hAnsi="Arial"/>
          <w:sz w:val="18"/>
          <w:szCs w:val="18"/>
        </w:rPr>
        <w:t xml:space="preserve">z dnia </w:t>
      </w:r>
      <w:bookmarkEnd w:id="3"/>
      <w:bookmarkEnd w:id="4"/>
      <w:r>
        <w:rPr>
          <w:rFonts w:cs="Arial" w:ascii="Arial" w:hAnsi="Arial"/>
          <w:sz w:val="18"/>
          <w:szCs w:val="18"/>
        </w:rPr>
        <w:t>29 maja 2019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egulamin udzielania dotacji ze środków budżetu Gminy Kwidzyn w roku 2019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osztów poniesionych na usuwanie i unieszkodliwianie wyrobów zawierających azbest </w:t>
        <w:br/>
        <w:t xml:space="preserve">z terenu gminy Kwidzy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 </w:t>
      </w:r>
      <w:r>
        <w:rPr>
          <w:rFonts w:cs="Arial" w:ascii="Arial" w:hAnsi="Arial"/>
          <w:bCs/>
          <w:sz w:val="18"/>
          <w:szCs w:val="18"/>
        </w:rPr>
        <w:t>Regulamin określa</w:t>
      </w:r>
      <w:r>
        <w:rPr>
          <w:rFonts w:cs="Arial" w:ascii="Arial" w:hAnsi="Arial"/>
          <w:sz w:val="18"/>
          <w:szCs w:val="18"/>
        </w:rPr>
        <w:t xml:space="preserve"> szczegółowe zasady udzielania dotacji celowej ze środków budżetu gminy w roku 2019</w:t>
        <w:br/>
        <w:t xml:space="preserve">na realizację inwestycji usuwania i unieszkodliwiania wyrobów zawierających azbest z terenu gminy Kwidzyn </w:t>
        <w:br/>
        <w:t xml:space="preserve">oraz tryb postępowania w sprawie udzielania dotacji i sposobu jej rozliczania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 udzielenie dotacji ubiegać się może osoba fizyczna, która posiada tytuł prawny do budynku mieszkalnego lub niemieszkalnego zlokalizowanego na terenie gminy Kwidzyn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 udzielenie dotacji może ubiegać się również wspólnota mieszkaniowa, w której część lokali nabyły osoby fizyczne. W przypadku wspólnoty mieszkaniowej Wnioskodawca jest zobowiązany dołączyć do wniosku uchwałę zebrania właścicieli lokali w sprawie wyrażenia zgody o ubieganie się o udzielenie dotacj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otacją nie może zostać objęta nieruchomość lub jej część wykorzystywana do prowadzenia pozarolniczej działalności gospodarczej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acja przeznaczona jest na refundację części kosztów poniesionych przez Wnioskodawcę na realizację inwestycji w zakresie demontażu, transportu i unieszkodliwienia wyrobów zawierających azbes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Kwotę dotacji ustala się na podstawie łącznej powierzchni, w oparciu o wyliczoną masę, wyrobów zawierających azbest planowanych do usunięcia z budynków i przetransportowania na składowisko odpadów uprawnione </w:t>
        <w:br/>
        <w:t>do deponowania takich odpadów, na podstawie kalkulacji kosztów planowanych do poniesienia na realizację inwestycji, o której mowa w ust.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bookmarkStart w:id="5" w:name="_Hlk510698082"/>
      <w:r>
        <w:rPr>
          <w:rFonts w:cs="Arial" w:ascii="Arial" w:hAnsi="Arial"/>
          <w:sz w:val="18"/>
          <w:szCs w:val="18"/>
        </w:rPr>
        <w:t>Całkowita wysokość dofinansowania  z zastrzeżeniem ust. 4 wyniesie od 50% do 90% kosztów przedsięwzięci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finansowania, wynosi nie więcej niż 830,00 zł brutto do 1 000 kg wyrobów zawierających azbest usuniętych z terenu nieruchomości wnioskod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bookmarkEnd w:id="5"/>
      <w:r>
        <w:rPr>
          <w:rFonts w:cs="Arial" w:ascii="Arial" w:hAnsi="Arial"/>
          <w:sz w:val="18"/>
          <w:szCs w:val="18"/>
        </w:rPr>
        <w:t xml:space="preserve">Za koszty przedsięwzięcia uważa się wydatki brutto, wyrażone w złotych, planowane do poniesienia </w:t>
        <w:br/>
        <w:t>na demontaż, transport i unieszkodliwienie (na uprawnionym składowisku) wyrobów zawierających azbest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Udzielenie dotacji na usunięcie wyrobów zawierających azbest z obiektów związanych z prowadzoną działalnością rolniczą stanowi pomoc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 xml:space="preserve">w rolnictwie, której udzielenie następuje zgodnie z warunkami określonymi w Rozporządzeniu Komisji (WE) nr 1408/2013 z dnia 18 grudnia 2013 r. w sprawie zastosowania </w:t>
        <w:br/>
        <w:t xml:space="preserve">art. 107 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 xml:space="preserve">w sektorze rolnym </w:t>
        <w:br/>
        <w:t xml:space="preserve">(Dz. Urz. UE L 352 z 24.12.2013 r. ze zm.).  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Przedsiębiorstwo sektora produkcji rolnej może ubiegać się o udzielenie dotacji, w zakresie określonym niniejszym regulaminem, pod warunkiem, że wartość tej pomocy brutto wraz z wartością innej pomocy de minimis, nie przekroczy 20.000,00 euro w okresie trzech lat podatkowych</w:t>
      </w:r>
      <w:r>
        <w:rPr>
          <w:rFonts w:cs="Arial" w:ascii="Arial" w:hAnsi="Arial"/>
          <w:i/>
          <w:sz w:val="18"/>
          <w:szCs w:val="18"/>
        </w:rPr>
        <w:t xml:space="preserve">.    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6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arunkiem uzyskania dotacji jest: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łożenie przez Wnioskodawcę wniosku, wraz z wymaganymi załącznikami, którego wzór określono </w:t>
        <w:br/>
        <w:t xml:space="preserve">w załączniku nr 1 do regulaminu;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ontaż i transport wyrobów zawierających azbest na uprawnione składowisko odpadów </w:t>
        <w:br/>
        <w:t xml:space="preserve">przez przedsiębiorcę wybranego przez Wnioskodawcę (np. z wykazu przedsiębiorców) spośród przedsiębiorców uprawnionych do prac z azbestem. Wykaz przedsiębiorców jest dostępny w siedzibie Urzędu Gminy Kwidzyn przy ul. Grudziądzkiej 30, w pokoju 9 na stanowisku ds. ochrony środowiska </w:t>
        <w:br/>
        <w:t>i gospodarki odpadami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dłożenie „informacji o wyrobach zawierających azbest", o której mowa w rozporządzeniu </w:t>
        <w:br/>
        <w:t xml:space="preserve">Ministra Gospodarki z dnia 13 grudnia 2010 r. w sprawie wymagań w zakresie wykorzystywania wyrobów zawierających azbest oraz wykorzystywania i oczyszczania instalacji lub urządzeń, w których były </w:t>
        <w:br/>
        <w:t xml:space="preserve">lub są wykorzystywane wyroby zawierające azbest (Dz. U. z 2011r. Nr 8, poz. 31), najpóźniej do dnia złożenia wniosku – według wzoru stanowiącego załącznik nr 1 do wniosku o udzielenie dotacji celowej </w:t>
        <w:br/>
        <w:t>na realizację inwestycji w zakresie usunięcia i unieszkodliwienia wyrobów zawierających azbest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łożenie „oceny stanu i bezpiecznego użytkowania wyrobów zawierających azbest”, o której mowa </w:t>
        <w:br/>
        <w:t>w rozporządzeni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 Gospodarki, Pracy i Polityki Społecznej z dnia 2 kwietnia 2004r. w sprawie sposobów i warunków bezpiecznego użytkowania i usuwania wyrobów zawierających azbest</w:t>
      </w:r>
      <w:r>
        <w:rPr>
          <w:rFonts w:cs="Arial" w:ascii="Arial" w:hAnsi="Arial"/>
          <w:spacing w:val="1"/>
          <w:sz w:val="18"/>
          <w:szCs w:val="18"/>
        </w:rPr>
        <w:t xml:space="preserve"> (Dz. U. Nr 71, z 2004 r., poz. 649 z późn. zm.)</w:t>
      </w:r>
      <w:r>
        <w:rPr>
          <w:rFonts w:cs="Arial" w:ascii="Arial" w:hAnsi="Arial"/>
          <w:sz w:val="18"/>
          <w:szCs w:val="18"/>
        </w:rPr>
        <w:t xml:space="preserve">, najpóźniej do dnia złożenia wniosku – według wzoru stanowiącego załącznik nr 2 do wniosku o udzielenie dotacji celowej na realizację inwestycji w zakresie usunięcia </w:t>
        <w:br/>
        <w:t>i unieszkodliwienia wyrobów zawierających azbest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łożenie zdjęć pokrycia dachowego budynku, na którym realizowana będzie inwestycja, wykonane przed realizacją inwestycji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zedłożenie kserokopii pozwolenia, na roboty budowlane polegające na wymianie pokrycia dachowego wykonanego z eternitu lub pozwolenia na rozbiórkę budynku bądź zgłoszenia robót budowlanych udzielanego przez właściwy organ (oryginał do wglądu) – w przypadkach, w których są one wymagane przepisami prawa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rzymanie warunków umowy, o której mowa w § 8 ust.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Wnioskodawca, będący przedsiębiorcą sektora produkcji rolnej, zobligowany jest do przedłożenia następujących dokumentów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szystkich zaświadczeń albo oświadczenia, o którym mowa w art. 37 ust. 2 pkt 1 i 2 oraz w ust. 1  pkt 1  ustawy z dnia 30 kwietnia 2004 r. o postępowaniu w sprawach dotyczących pomocy publicznej                    (Dz. U. z 2018 r., poz. 362)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i niezbędnych do udzielenia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, dotyczących w szczególności wnioskodawcy i prowadzonej przez niego działalności gospodarczej oraz wielkości i przeznaczenia pomocy publicznej otrzymanej w odniesieniu do tych samych kosztów kwalifikujących się do objęcia pomocą, </w:t>
        <w:br/>
        <w:t xml:space="preserve">na pokrycie których ma być przeznaczona pomoc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 xml:space="preserve">w rolnictwie, zgodnie z wzorem formularza informacji określonym w rozporządzeniu Rady Ministrów z dnia 11 czerwca 2010 r. w sprawie informacji składanych przez podmioty ubiegające się o pomoc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>w rolnictwie lub rybołówstwie (Dz. U. Nr 121 z 2010 r., poz. 810)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braków formalnych we wniosku,</w:t>
      </w:r>
      <w:r>
        <w:rPr>
          <w:rFonts w:cs="Arial" w:ascii="Arial" w:hAnsi="Arial"/>
          <w:bCs/>
          <w:sz w:val="18"/>
          <w:szCs w:val="18"/>
        </w:rPr>
        <w:t xml:space="preserve"> o którym mowa w ust. 1 pkt 1</w:t>
      </w:r>
      <w:r>
        <w:rPr>
          <w:rFonts w:cs="Arial" w:ascii="Arial" w:hAnsi="Arial"/>
          <w:sz w:val="18"/>
          <w:szCs w:val="18"/>
        </w:rPr>
        <w:t xml:space="preserve"> wzywa się Wnioskodawcę </w:t>
        <w:br/>
        <w:t>do usunięcia braków. Wyznacza się 14 dniowy termin do usunięcia braków, biegnący od dnia doręczenia wezwania. Nie usunięcie braków w wyznaczonym terminie skutkuje pozostawieniem wniosku bez rozpozn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niosek, o którym mowa w ust. 1 pkt 1 jest dostępny w Biurze Obsługi Klienta w Urzędzie Gminy Kwidzyn </w:t>
        <w:br/>
        <w:t xml:space="preserve">przy ul. Grudziądzkiej 30 w pokoju nr 1 (parter), na stanowisku </w:t>
      </w:r>
      <w:r>
        <w:rPr>
          <w:rFonts w:cs="Arial" w:ascii="Arial" w:hAnsi="Arial"/>
          <w:sz w:val="18"/>
          <w:szCs w:val="18"/>
        </w:rPr>
        <w:t>ds. ochrony środowiska i gospodarki odpadami</w:t>
      </w:r>
      <w:r>
        <w:rPr>
          <w:rFonts w:cs="Arial" w:ascii="Arial" w:hAnsi="Arial"/>
          <w:bCs/>
          <w:sz w:val="18"/>
          <w:szCs w:val="18"/>
        </w:rPr>
        <w:t xml:space="preserve"> </w:t>
        <w:br/>
        <w:t xml:space="preserve">w pokoju 9 (parter) oraz na stronie internetowej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www.bip.gminakwidzyn.pl</w:t>
        </w:r>
      </w:hyperlink>
      <w:r>
        <w:rPr>
          <w:rFonts w:cs="Arial" w:ascii="Arial" w:hAnsi="Arial"/>
          <w:bCs/>
          <w:sz w:val="18"/>
          <w:szCs w:val="18"/>
        </w:rPr>
        <w:t xml:space="preserve"> w zakładce „Załatwianie spraw </w:t>
        <w:br/>
        <w:t>w Urzędzi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ie przyznaje się dotacji do inwestycji zrealizowanych przed dniem zawarcia stosownej umowy, o której mowa </w:t>
      </w:r>
      <w:r>
        <w:rPr>
          <w:rFonts w:cs="Arial" w:ascii="Arial" w:hAnsi="Arial"/>
          <w:sz w:val="18"/>
          <w:szCs w:val="18"/>
        </w:rPr>
        <w:t>§ 8 ust. 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. 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nioski o udzielenie dotacji celowej na realizację inwestycji </w:t>
      </w:r>
      <w:r>
        <w:rPr>
          <w:rFonts w:cs="Arial" w:ascii="Arial" w:hAnsi="Arial"/>
          <w:sz w:val="18"/>
          <w:szCs w:val="18"/>
        </w:rPr>
        <w:t>usuwania i unieszkodliwiania wyrobów zawierających azbest planowane do realizacji</w:t>
      </w:r>
      <w:r>
        <w:rPr>
          <w:rFonts w:cs="Arial" w:ascii="Arial" w:hAnsi="Arial"/>
          <w:bCs/>
          <w:sz w:val="18"/>
          <w:szCs w:val="18"/>
        </w:rPr>
        <w:t xml:space="preserve"> w roku 2019 będą przyjmowane do dnia 29 kwietnia 2019 r., </w:t>
        <w:br/>
      </w:r>
      <w:r>
        <w:rPr>
          <w:rFonts w:cs="Arial" w:ascii="Arial" w:hAnsi="Arial"/>
          <w:sz w:val="18"/>
          <w:szCs w:val="18"/>
        </w:rPr>
        <w:t>z zastrzeżeniem ust. 2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sytuacji złożenia wniosku po upływie terminu, o którym mowa w ust. 1 Wójt Gminy Kwidzyn w uzasadnionych przypadkach, może dopuścić jego rozpatrze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nioski, o których mowa w ust. 1, po dokonaniu oceny formalnej, rozpatrywane i oceniane będą przez Wójta Gminy Kwidzyn, według kolejności ich złożenia, aż do wyczerpania środków przewidzianych na ten cel </w:t>
        <w:br/>
        <w:t>w budżecie gminy w roku budżetowym 201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zakwalifikowaniu wniosku do realizacji Wnioskodawcę powiadamia się pisemn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 podstawie pozytywnej oceny, o której mowa w § 7 ust. 3, zostaje zawarta umowa o udzielenie dotacji celowej na realizację inwestycji </w:t>
      </w:r>
      <w:r>
        <w:rPr>
          <w:rFonts w:cs="Arial" w:ascii="Arial" w:hAnsi="Arial"/>
          <w:sz w:val="18"/>
          <w:szCs w:val="18"/>
        </w:rPr>
        <w:t>usunięcia i unieszkodliwienia</w:t>
      </w:r>
      <w:r>
        <w:rPr>
          <w:rFonts w:cs="Arial" w:ascii="Arial" w:hAnsi="Arial"/>
          <w:bCs/>
          <w:sz w:val="18"/>
          <w:szCs w:val="18"/>
        </w:rPr>
        <w:t xml:space="preserve"> wyrobów zawierających azbest z terenu nieruchomości Wnioskodaw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mowa zawierana jest w formie pisemnej. Stronami umowy są Gmina Kwidzyn oraz Wnioskodawc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 zawarciem umowy upoważniony przez Wójta Gminy Kwidzyn pracownik Urzędu Gminy dokonać może sprawdzenia zgodności stanu podanego we wniosku ze stanem faktycznym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 wykonaniu prac Wnioskodawca zobowiązany jest przedłożyć Wójtowi Gminy Kwidzyn następujące dokument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świadczenie lub kserokopię oświadczenia przedsiębiorcy usuwającego wyroby zawierające azbest o prawidłowości wykonania prac oraz o oczyszczeniu terenu z pyłu azbestowego, z zachowaniem właściwych przepisów technicznych i sanitarnych, zgodnie z § 8 ust. 3 rozporządze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 Gospodarki, Pracy i Polityki Społecznej z dnia 2 kwietnia 2004r. w sprawie sposobów i warunków bezpiecznego użytkowania i usuwania wyrobów zawierających azbest</w:t>
      </w:r>
      <w:r>
        <w:rPr>
          <w:rFonts w:cs="Arial" w:ascii="Arial" w:hAnsi="Arial"/>
          <w:spacing w:val="1"/>
          <w:sz w:val="18"/>
          <w:szCs w:val="18"/>
        </w:rPr>
        <w:t xml:space="preserve"> (Dz. U. Nr. 71 z 2004 r., poz. 649 ze zm.)</w:t>
      </w:r>
      <w:r>
        <w:rPr>
          <w:rFonts w:cs="Arial" w:ascii="Arial" w:hAnsi="Arial"/>
          <w:sz w:val="18"/>
          <w:szCs w:val="18"/>
        </w:rPr>
        <w:t>, zawierające dodatkowo informację o łącznej powierzchni lub masie (gramaturze) płyt azbestowo-cementowych usuniętych z obiektów budowlanych i przetransportowanych na uprawnione składowisko (w przypadku przedłożenia kserokopii oświadczenia należy okazać do wglądu jego oryginał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serokopia karty przekazania odpadów na uprawnione składowisko (oryginał do wglądu), której wzór stanowi załącznik nr 2 do regulaminu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ę/y wystawioną/e na wnioskodawcę dokumentujące koszty poniesione na realizację inwestycji, o której mowa w § 3 ust. 1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djęcia pokrycia dachowego budynku, na którym była realizowana inwestycja, wykonane po zakończeniu inwesty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, po realizacji inwestycji zobowiązany jest do rozliczenia dotacji na podstawie sprawozdania </w:t>
        <w:br/>
        <w:t xml:space="preserve">z realizacji inwestycji, stanowiącego załącznik do umowy, o której mowa w § 8 ust.1, w terminie wskazanym </w:t>
        <w:br/>
        <w:t>w tej umowie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820" w:hanging="0"/>
        <w:jc w:val="both"/>
        <w:rPr/>
      </w:pPr>
      <w:r>
        <w:rPr>
          <w:sz w:val="20"/>
          <w:lang w:eastAsia="ar-SA"/>
        </w:rPr>
        <w:t xml:space="preserve">do Regulaminu udzielania dotacji celowej ze środków budżetu gminy w roku 2019 do poniesionych kosztów usuwania i unieszkodliwiania wyrobów zawierających azbest pochodzących z terenu gminy Kwidzyn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 w:val="20"/>
          <w:szCs w:val="18"/>
          <w:lang w:eastAsia="ar-SA"/>
        </w:rPr>
      </w:pPr>
      <w:r>
        <w:rPr>
          <w:rFonts w:cs="Arial" w:ascii="Arial" w:hAnsi="Arial"/>
          <w:bCs/>
          <w:sz w:val="20"/>
          <w:szCs w:val="18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Kwidzyn, dnia  …………………………roku</w:t>
      </w:r>
    </w:p>
    <w:p>
      <w:pPr>
        <w:pStyle w:val="Normal"/>
        <w:rPr>
          <w:rFonts w:ascii="Arial" w:hAnsi="Arial" w:cs="Arial"/>
          <w:bCs/>
          <w:szCs w:val="18"/>
          <w:lang w:eastAsia="ar-SA"/>
        </w:rPr>
      </w:pPr>
      <w:r>
        <w:rPr>
          <w:rFonts w:cs="Arial" w:ascii="Arial" w:hAnsi="Arial"/>
          <w:bCs/>
          <w:szCs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500" w:firstLine="2163"/>
        <w:jc w:val="left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960" w:firstLine="2163"/>
        <w:jc w:val="left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>WÓJT GMINY KWIDZYN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960" w:firstLine="2163"/>
        <w:jc w:val="lef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ul. Grudziądzka 30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960" w:firstLine="2163"/>
        <w:jc w:val="left"/>
        <w:rPr/>
      </w:pPr>
      <w:r>
        <w:rPr>
          <w:rFonts w:cs="Arial" w:ascii="Arial" w:hAnsi="Arial"/>
          <w:b w:val="false"/>
          <w:szCs w:val="18"/>
        </w:rPr>
        <w:t>82-500 Kwidzy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N I O S E K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WWTekstpodstawowy2"/>
        <w:jc w:val="center"/>
        <w:rPr/>
      </w:pPr>
      <w:r>
        <w:rPr>
          <w:rFonts w:cs="Arial" w:ascii="Arial" w:hAnsi="Arial"/>
          <w:b/>
          <w:szCs w:val="18"/>
          <w:u w:val="single"/>
        </w:rPr>
        <w:t>O udzielenie dotacji celowej na realizację inwestycji usunięcia i unieszkodliwienia wyrobów zawierających azbest pochodzących z:</w:t>
      </w:r>
    </w:p>
    <w:p>
      <w:pPr>
        <w:pStyle w:val="WWTekstpodstawowy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Tekstpodstawowy2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określić rodzaj odpadów zawierających azbest i miejsce ich pochodzeni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Wnioskodawca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wspólnoty mieszkaniowej lub imię i nazwisko osoby składającej wniosek, adres, nr telefonu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Cs w:val="18"/>
        </w:rPr>
        <w:t xml:space="preserve">Podmiot odpowiedzialny za realizację zadania </w:t>
      </w:r>
      <w:r>
        <w:rPr>
          <w:rFonts w:cs="Arial" w:ascii="Arial" w:hAnsi="Arial"/>
          <w:bCs/>
          <w:sz w:val="18"/>
          <w:szCs w:val="18"/>
        </w:rPr>
        <w:t xml:space="preserve">(przedsiębiorca uprawniony do prac z azbestem) </w:t>
      </w:r>
    </w:p>
    <w:p>
      <w:pPr>
        <w:pStyle w:val="TextBody"/>
        <w:rPr/>
      </w:pPr>
      <w:r>
        <w:rPr>
          <w:rFonts w:cs="Arial" w:ascii="Arial" w:hAnsi="Arial"/>
          <w:bCs/>
          <w:sz w:val="18"/>
          <w:szCs w:val="18"/>
        </w:rPr>
        <w:t>(imię i nazwisko, nazwa, adres, nr telefonu)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  <w:t>INFORMACJA O ZADA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Charakterystyka zadania </w:t>
      </w:r>
    </w:p>
    <w:p>
      <w:pPr>
        <w:pStyle w:val="Normal"/>
        <w:ind w:left="360" w:firstLine="34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wyczerpujący opis planowanego przedsięwzięcia)</w:t>
      </w:r>
    </w:p>
    <w:p>
      <w:pPr>
        <w:pStyle w:val="Normal"/>
        <w:ind w:left="360" w:firstLine="34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.………………………..…………………………………….…………………………………………………………………………………………………………………………………………………………………………………………………………….…….. ………………………………………….....………………………………………………………………………………………….. ……………………………………………...............……………………………………………………………………………….. …………………………………………………………………………….………………………………………………………….. ……………………………………………………………………………………...…………………………………………………... ……………………………………………………………………...…………………………………………………………..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 xml:space="preserve">Przewidywany efekt ekologiczny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podać szacunkowe wielkości, rodzaj wyrobów zawierających azbest, pochodzenie, ilość) 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……………………………. 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armonogram rzeczowo-finansowy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3"/>
        <w:gridCol w:w="1079"/>
        <w:gridCol w:w="1017"/>
        <w:gridCol w:w="1017"/>
        <w:gridCol w:w="1232"/>
        <w:gridCol w:w="1467"/>
        <w:gridCol w:w="141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ac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odpadów*  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odpadów*  [Mg]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koszt całkowity zad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konanie prac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wane dofinansowanie zadania […….]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własne Wnioskodawcy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G Ó Ł E M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dla 1 m</w:t>
      </w: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płyt azbestowo – cementowych należy przyjąć wagę 13,5 kg, co stanowi 0,0135 Mg;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**</w:t>
      </w:r>
      <w:r>
        <w:rPr>
          <w:rFonts w:cs="Arial" w:ascii="Arial" w:hAnsi="Arial"/>
          <w:sz w:val="14"/>
          <w:szCs w:val="14"/>
        </w:rPr>
        <w:t xml:space="preserve"> za usunięcie, transport i unieszkodliwienie 1 m</w:t>
      </w: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płyt azbestowo – cementowych należy przyjąć koszt 22,28 zł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uppressAutoHyphens w:val="true"/>
        <w:spacing w:lineRule="auto" w:line="480"/>
        <w:rPr/>
      </w:pPr>
      <w:r>
        <w:rPr>
          <w:rFonts w:cs="Arial" w:ascii="Arial" w:hAnsi="Arial"/>
          <w:bCs/>
          <w:szCs w:val="18"/>
        </w:rPr>
        <w:t xml:space="preserve">Planowana data rozpoczęcia / zakończenia zadania </w:t>
      </w:r>
      <w:r>
        <w:rPr>
          <w:rFonts w:cs="Arial" w:ascii="Arial" w:hAnsi="Arial"/>
          <w:bCs/>
          <w:sz w:val="18"/>
          <w:szCs w:val="18"/>
        </w:rPr>
        <w:t>………............................../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uppressAutoHyphens w:val="true"/>
        <w:rPr/>
      </w:pPr>
      <w:r>
        <w:rPr>
          <w:rFonts w:cs="Arial" w:ascii="Arial" w:hAnsi="Arial"/>
          <w:bCs/>
          <w:szCs w:val="18"/>
        </w:rPr>
        <w:t>Posiadana dokumentacja</w:t>
      </w:r>
      <w:r>
        <w:rPr>
          <w:rFonts w:cs="Arial" w:ascii="Arial" w:hAnsi="Arial"/>
          <w:bCs/>
          <w:sz w:val="18"/>
          <w:szCs w:val="18"/>
        </w:rPr>
        <w:t>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Wniosek uzupełniam 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kument potwierdzający tytuł prawny do nieruchomości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Kserokopie uprawnień przedsiębiorcy do prac z azbest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djęcia pokrycia dachowego budynku, na którym inwestycja będzie realizowana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18"/>
        </w:rPr>
        <w:t>Informacja o wyrobach zawierających azbes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cena stanu i możliwości bezpiecznego użytkowania wyrobów zawierających azbest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lub osoby upoważnionej 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 Wnioskodawcę)</w:t>
      </w:r>
    </w:p>
    <w:p>
      <w:pPr>
        <w:pStyle w:val="Normal"/>
        <w:ind w:left="70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4248" w:firstLine="24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2415"/>
        <w:jc w:val="right"/>
        <w:rPr>
          <w:rFonts w:ascii="Arial" w:hAnsi="Arial" w:cs="Arial"/>
          <w:b/>
          <w:b/>
          <w:sz w:val="18"/>
          <w:szCs w:val="18"/>
        </w:rPr>
      </w:pPr>
      <w:bookmarkStart w:id="6" w:name="_Hlk5608907"/>
      <w:bookmarkEnd w:id="6"/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68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udzielenie dotacji celowej na realizację inwestycji usunięcia i unieszkodliwiania wyrobów zabierających azbe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" w:name="_Hlk5608907"/>
      <w:bookmarkStart w:id="8" w:name="_Hlk5608907"/>
      <w:bookmarkEnd w:id="8"/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Cs w:val="18"/>
        </w:rPr>
      </w:pPr>
      <w:bookmarkStart w:id="9" w:name="_Hlk4672603"/>
      <w:r>
        <w:rPr>
          <w:rFonts w:cs="Arial" w:ascii="Arial" w:hAnsi="Arial"/>
          <w:b/>
          <w:bCs/>
          <w:szCs w:val="18"/>
        </w:rPr>
        <w:t>INFORMACJA O WYROBACH ZAWIERAJĄCYCH AZBEST</w:t>
      </w:r>
      <w:r>
        <w:rPr>
          <w:rFonts w:cs="Arial" w:ascii="Arial" w:hAnsi="Arial"/>
          <w:b/>
          <w:bCs/>
          <w:szCs w:val="18"/>
          <w:vertAlign w:val="superscript"/>
        </w:rPr>
        <w:t>1</w:t>
      </w:r>
      <w:bookmarkEnd w:id="9"/>
      <w:r>
        <w:rPr>
          <w:rFonts w:cs="Arial" w:ascii="Arial" w:hAnsi="Arial"/>
          <w:b/>
          <w:bCs/>
          <w:szCs w:val="18"/>
          <w:vertAlign w:val="superscript"/>
        </w:rPr>
        <w:t>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1.   Nazwa miejsca/urządzenia/instalacji, adres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2.   Wykorzystujący wyroby zawierające azbest - imię i nazwisko lub nazwa i adres: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3.   Rodzaj zabudowy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4.   Numer działki ewidencyjnej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5.   Numer obrębu ewidencyjnego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6.   Nazwa, rodzaj wyrobu</w:t>
      </w: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7.   Ilość posiadanych wyrobów</w:t>
      </w: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8.   Stopień pilności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9.   Zaznaczenie miejsca występowania wyrobów</w:t>
      </w: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hanging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 nazwa i numer dokument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 data ostatniej aktualizacji: 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10.  Przewidywany termin usunięcia wyrobów: 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11.  Ilość usuniętych wyrobów zawierających azbest przekazanych do unieszkodliwienia</w:t>
      </w: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 </w:t>
      </w:r>
    </w:p>
    <w:p>
      <w:pPr>
        <w:pStyle w:val="Normal"/>
        <w:spacing w:lineRule="auto" w:line="360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data ....................................... </w:t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  (podpis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>   Za wyrób zawierający azbest uznaje się każdy wyrób zawierający wagowo 0,1 % lub więcej azbest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4"/>
          <w:szCs w:val="14"/>
          <w:vertAlign w:val="superscript"/>
        </w:rPr>
        <w:t>2)</w:t>
      </w:r>
      <w:r>
        <w:rPr>
          <w:rFonts w:cs="Arial" w:ascii="Arial" w:hAnsi="Arial"/>
          <w:sz w:val="14"/>
          <w:szCs w:val="14"/>
        </w:rPr>
        <w:t>   Adres faktycznego miejsca występowania azbestu należy uzupełnić w następującym formacie: województwo, powiat, gmina, miejscowość, ulica, numer nieruchomości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4"/>
          <w:szCs w:val="14"/>
          <w:vertAlign w:val="superscript"/>
        </w:rPr>
        <w:t>3)</w:t>
      </w:r>
      <w:r>
        <w:rPr>
          <w:rFonts w:cs="Arial" w:ascii="Arial" w:hAnsi="Arial"/>
          <w:sz w:val="14"/>
          <w:szCs w:val="14"/>
        </w:rPr>
        <w:t>   Należy podać rodzaj zabudowy: budynek mieszkalny, budynek gospodarczy, budynek przemysłowy, budynek mieszkalno-gospodarczy, inny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4"/>
          <w:szCs w:val="14"/>
          <w:vertAlign w:val="superscript"/>
        </w:rPr>
        <w:t>4)</w:t>
      </w:r>
      <w:r>
        <w:rPr>
          <w:rFonts w:cs="Arial" w:ascii="Arial" w:hAnsi="Arial"/>
          <w:sz w:val="14"/>
          <w:szCs w:val="14"/>
        </w:rPr>
        <w:t>   Należy podać numer działki ewidencyjnej i numer obrębu ewidencyjnego faktycznego miejsca występowania azbest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4"/>
          <w:szCs w:val="14"/>
          <w:vertAlign w:val="superscript"/>
        </w:rPr>
        <w:t>5)</w:t>
      </w:r>
      <w:r>
        <w:rPr>
          <w:rFonts w:cs="Arial" w:ascii="Arial" w:hAnsi="Arial"/>
          <w:sz w:val="14"/>
          <w:szCs w:val="14"/>
        </w:rPr>
        <w:t>   Przy określaniu rodzaju wyrobu zawierającego azbest należy stosować następującą klasyfikację: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płyty azbestowo-cementowe płaskie stosowane w budownictwi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płyty faliste azbestowo-cementowe stosowane w budownictwi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rury i złącza azbestowo-cement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rury i złącza azbestowo-cementowe pozostawione w ziemi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izolacje natryskowe środkami zawierającymi w swoim składzie azbest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wyroby cierne azbestowo-kauczuk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przędza specjalna, w tym włókna azbestowe obrobion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szczeliwa azbest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taśmy tkane i plecione, sznury i sznurki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wyroby azbestowo-kauczukowe, z wyjątkiem wyrobów ciernych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papier, tektura,</w:t>
      </w:r>
    </w:p>
    <w:p>
      <w:pPr>
        <w:pStyle w:val="Normal"/>
        <w:ind w:hanging="360"/>
        <w:jc w:val="both"/>
        <w:textAlignment w:val="top"/>
        <w:rPr/>
      </w:pPr>
      <w:r>
        <w:rPr>
          <w:rFonts w:cs="Arial" w:ascii="Arial" w:hAnsi="Arial"/>
          <w:sz w:val="14"/>
          <w:szCs w:val="14"/>
        </w:rPr>
        <w:t xml:space="preserve">-   drogi zabezpieczone (drogi utwardzone odpadami zawierającymi azbest przed wejściem w życie ustawy z dnia 19 czerwca 1997r. </w:t>
        <w:br/>
        <w:t>o zakazie stosowania wyrobów zawierających azbest, po trwałym zabezpieczeniu przed emisją włókien azbestu)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   drogi utwardzone odpadami zawierającymi azbest 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   inne wyroby zawierające azbest, oddzielnie niewymienione, w tym papier i tektura; podać jakie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4"/>
          <w:szCs w:val="14"/>
          <w:vertAlign w:val="superscript"/>
        </w:rPr>
        <w:t>6)</w:t>
      </w:r>
      <w:r>
        <w:rPr>
          <w:rFonts w:cs="Arial" w:ascii="Arial" w:hAnsi="Arial"/>
          <w:sz w:val="14"/>
          <w:szCs w:val="14"/>
        </w:rPr>
        <w:t>   Ilość wyrobów zawierających azbest należy podać w jednostkach właściwych dla danego wyrobu (kg, m</w:t>
      </w: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, m</w:t>
      </w:r>
      <w:r>
        <w:rPr>
          <w:rFonts w:cs="Arial" w:ascii="Arial" w:hAnsi="Arial"/>
          <w:sz w:val="14"/>
          <w:szCs w:val="14"/>
          <w:vertAlign w:val="superscript"/>
        </w:rPr>
        <w:t>3</w:t>
      </w:r>
      <w:r>
        <w:rPr>
          <w:rFonts w:cs="Arial" w:ascii="Arial" w:hAnsi="Arial"/>
          <w:sz w:val="14"/>
          <w:szCs w:val="14"/>
        </w:rPr>
        <w:t>, m.b., km)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4"/>
          <w:szCs w:val="14"/>
          <w:vertAlign w:val="superscript"/>
        </w:rPr>
        <w:t>7)</w:t>
      </w:r>
      <w:r>
        <w:rPr>
          <w:rFonts w:cs="Arial" w:ascii="Arial" w:hAnsi="Arial"/>
          <w:sz w:val="14"/>
          <w:szCs w:val="14"/>
        </w:rPr>
        <w:t>   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z 2004 r. Nr 71, poz. 649 oraz z 2010 r. Nr 162, poz. 1089)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14"/>
          <w:szCs w:val="14"/>
          <w:vertAlign w:val="superscript"/>
        </w:rPr>
        <w:t>8)</w:t>
      </w:r>
      <w:r>
        <w:rPr>
          <w:rFonts w:cs="Arial" w:ascii="Arial" w:hAnsi="Arial"/>
          <w:sz w:val="14"/>
          <w:szCs w:val="14"/>
        </w:rPr>
        <w:t> 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2415"/>
        <w:jc w:val="right"/>
        <w:rPr/>
      </w:pPr>
      <w:bookmarkStart w:id="10" w:name="_Hlk4672633"/>
      <w:bookmarkEnd w:id="10"/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8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udzielenie dotacji celowej na realizację inwestycji usunięcia i unieszkodliwiania wyrobów zabierających azbest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OCE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stanu i możliwości bezpiecznego użytkowania wyrobów zawierających azbest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bookmarkStart w:id="11" w:name="_Hlk4672633"/>
      <w:bookmarkEnd w:id="11"/>
      <w:r>
        <w:rPr>
          <w:rFonts w:cs="Arial" w:ascii="Arial" w:hAnsi="Arial"/>
          <w:sz w:val="18"/>
          <w:szCs w:val="18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dzaj zabudowy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umer działki ewidencyjnej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umer obrębu ewidencyjnego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zwa, rodzaj wyrobu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ość wyrobów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 sporządzenia poprzedniej oceny</w:t>
      </w: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/ 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 i stan wyrob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stosowania azbes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pokryta masą natryskową z azbestem (torkret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nk zawierający azbe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kkie płyty izolacyjne z azbestem (ciężar obj. &lt; 1 000 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ostałe wyroby z azbestem (np. pokrycia dachowe, elewacyjne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a powierzchni wyrobu z azbest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że uszkodzenia powierzchni, naruszona struktura włóki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wielkie uszkodzenia powierzchni (rysy, odpryski, załamania), naruszona struktura włóki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cisła struktura włókien przy braku warstwy zabezpieczającej lub jej dużych ubytka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stwa zabezpieczająca bez uszkodze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b jest przedmiotem jakichś pra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ób bezpośrednio dostępny (do wysokości 2 m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b narażony na uszkodzenia mechanicz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b narażony na wstrząsy i drgania lub czynniki atmosferycz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b nie jest narażony na wpływy zewnętrz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usytuowania wyrobu w stosunku do pomieszczeń użytkow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pośrednio w pomieszczeni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systemie wywietrzania pomieszczenia (kanały wentylacyjne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zewnątrz obiektu (np. tynk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menty obiektu (np. osłony balkonowe, filarki międzyokienne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rzystanie miejsca/obiektu/urządzenia budowlanego/instalacji przemysłow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rne przez dzieci, młodzież lub sportowcó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łe lub częste (np. zamieszkanie, miejsce pracy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asowe (np. domki rekreacyjne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zadkie (np. strychy, piwnice, komórki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PUNKTÓW OCEN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IEŃ PILNOŚCI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UWAGA:</w:t>
      </w:r>
      <w:r>
        <w:rPr>
          <w:rFonts w:cs="Arial" w:ascii="Arial" w:hAnsi="Arial"/>
          <w:sz w:val="14"/>
          <w:szCs w:val="14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Stopień pilności I</w:t>
        <w:tab/>
      </w:r>
      <w:r>
        <w:rPr>
          <w:rFonts w:cs="Arial" w:ascii="Arial" w:hAnsi="Arial"/>
          <w:sz w:val="14"/>
          <w:szCs w:val="14"/>
        </w:rPr>
        <w:t>od 120 punktów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Stopień pilności II</w:t>
      </w:r>
      <w:r>
        <w:rPr>
          <w:rFonts w:cs="Arial" w:ascii="Arial" w:hAnsi="Arial"/>
          <w:sz w:val="14"/>
          <w:szCs w:val="14"/>
        </w:rPr>
        <w:tab/>
        <w:t>od 95 do 115 punktów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Stopień pilności III</w:t>
      </w:r>
      <w:r>
        <w:rPr>
          <w:rFonts w:cs="Arial" w:ascii="Arial" w:hAnsi="Arial"/>
          <w:sz w:val="14"/>
          <w:szCs w:val="14"/>
        </w:rPr>
        <w:tab/>
        <w:t>do 90 punktów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</w:t>
        <w:tab/>
        <w:t>(adres lub pieczęć z adresem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)</w:t>
      </w:r>
      <w:r>
        <w:rPr>
          <w:rFonts w:cs="Arial" w:ascii="Arial" w:hAnsi="Arial"/>
          <w:sz w:val="14"/>
          <w:szCs w:val="14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3)</w:t>
      </w:r>
      <w:r>
        <w:rPr>
          <w:rFonts w:cs="Arial" w:ascii="Arial" w:hAnsi="Arial"/>
          <w:sz w:val="14"/>
          <w:szCs w:val="14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4)</w:t>
      </w:r>
      <w:r>
        <w:rPr>
          <w:rFonts w:cs="Arial" w:ascii="Arial" w:hAnsi="Arial"/>
          <w:sz w:val="14"/>
          <w:szCs w:val="14"/>
        </w:rPr>
        <w:tab/>
        <w:t>Ilość wyrobów azbestowych podana w jednostkach masy (Mg) oraz w jednostkach właściwych dla danego wyrobu (m</w:t>
      </w: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, m</w:t>
      </w:r>
      <w:r>
        <w:rPr>
          <w:rFonts w:cs="Arial" w:ascii="Arial" w:hAnsi="Arial"/>
          <w:sz w:val="14"/>
          <w:szCs w:val="14"/>
          <w:vertAlign w:val="superscript"/>
        </w:rPr>
        <w:t>3</w:t>
      </w:r>
      <w:r>
        <w:rPr>
          <w:rFonts w:cs="Arial" w:ascii="Arial" w:hAnsi="Arial"/>
          <w:sz w:val="14"/>
          <w:szCs w:val="14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5)</w:t>
      </w:r>
      <w:r>
        <w:rPr>
          <w:rFonts w:cs="Arial" w:ascii="Arial" w:hAnsi="Arial"/>
          <w:sz w:val="14"/>
          <w:szCs w:val="14"/>
        </w:rPr>
        <w:tab/>
        <w:t>Należy podać datę przeprowadzenia poprzedniej oceny; jeśli jest to pierwsza ocena, należy wpisać "pierwsza ocena"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firstLine="2415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ind w:left="68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udzielenie dotacji celowej na realizację inwestycji usunięcia i unieszkodliwiania wyrobów zabierających azbest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2629" w:dyaOrig="89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.8pt;width:462.15pt;height:646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050662409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4:00Z</dcterms:created>
  <dc:creator>mduda</dc:creator>
  <dc:description/>
  <cp:keywords/>
  <dc:language>en-US</dc:language>
  <cp:lastModifiedBy>sekretariat</cp:lastModifiedBy>
  <cp:lastPrinted>2019-04-08T09:43:00Z</cp:lastPrinted>
  <dcterms:modified xsi:type="dcterms:W3CDTF">2019-06-05T09:10:00Z</dcterms:modified>
  <cp:revision>4</cp:revision>
  <dc:subject/>
  <dc:title>Uchwała Nr XXV/167/09</dc:title>
</cp:coreProperties>
</file>