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637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>Załącznik  nr  8</w:t>
      </w:r>
    </w:p>
    <w:p>
      <w:pPr>
        <w:pStyle w:val="Normal"/>
        <w:ind w:left="5664" w:firstLine="708"/>
        <w:rPr/>
      </w:pPr>
      <w:r>
        <w:rPr>
          <w:sz w:val="20"/>
        </w:rPr>
        <w:t>do Uchwały Nr XLVII/324/18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27 lutego 2018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 xml:space="preserve">Plan dochodów i wydatków związanych z ochroną środowis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chody z tytułu korzystania ze środowis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3342"/>
        <w:gridCol w:w="2520"/>
      </w:tblGrid>
      <w:tr>
        <w:trPr>
          <w:trHeight w:val="276" w:hRule="atLeas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2018 rok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683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zem gospodarka komunalna</w:t>
              <w:br/>
              <w:t xml:space="preserve"> i ochrona środo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5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Wpływy z różnych opłat (wpływy </w:t>
              <w:br/>
              <w:t xml:space="preserve">z kar i opłat za korzystanie ze środowis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550 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ydatki na realizację zadań z zakresu ochrony środowiska i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032"/>
        <w:gridCol w:w="3288"/>
        <w:gridCol w:w="2340"/>
      </w:tblGrid>
      <w:tr>
        <w:trPr>
          <w:trHeight w:val="687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rozdział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 rok</w:t>
            </w:r>
          </w:p>
        </w:tc>
      </w:tr>
      <w:tr>
        <w:trPr>
          <w:trHeight w:val="832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wydatki na realizację zadań </w:t>
              <w:br/>
              <w:t xml:space="preserve">z zakresu ochrony środowiska i gospodarki wod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64 35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ydatki majątkowe razem, w t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212 354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datki inwestycyjne wielolet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823 354 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inwestycyjne ro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89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razem wydatki bieżą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152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z budżetu  na finansowanie lub dofinansowanie zadań zleconych do realizacji stowarzyszeni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kup materiałów  i  wyposaż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0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 usług pozostał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4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óżne opł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6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lewy redystrybu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000 0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12:00Z</dcterms:created>
  <dc:creator>Skarbnik</dc:creator>
  <dc:description/>
  <dc:language>en-US</dc:language>
  <cp:lastModifiedBy>sekretariat</cp:lastModifiedBy>
  <cp:lastPrinted>2017-11-10T13:38:00Z</cp:lastPrinted>
  <dcterms:modified xsi:type="dcterms:W3CDTF">2018-02-28T09:12:00Z</dcterms:modified>
  <cp:revision>2</cp:revision>
  <dc:subject/>
  <dc:title>Projekt</dc:title>
</cp:coreProperties>
</file>